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есчастных случаях происшедших в 4 квартал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985"/>
        <w:gridCol w:w="2693"/>
        <w:gridCol w:w="1843"/>
        <w:gridCol w:w="1842"/>
        <w:gridCol w:w="2127"/>
        <w:gridCol w:w="1701"/>
        <w:gridCol w:w="2190"/>
        <w:gridCol w:w="220"/>
        <w:gridCol w:w="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место н/случ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раслевая принадлежность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/случ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олж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 н/слу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дствия н/случ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роизводстве,  не связан с производство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0.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ная организация Российского профсоюза работников 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О «Тулаточма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е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ер по термообработке, металлопокрытию на горячих участ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аркт миокар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вязан с производство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0.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ная организация Российского профсоюза работников химических отраслей 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АО «Щекиноазо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мерте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машиниста тепловоза железнодорожного це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атие между двумя железнодорожными платфор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изводств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0.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Осикина Гал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мерте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рокатного ст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шение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изводств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0.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орган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О «Зар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е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еросклеротическая болезнь серд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вяза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0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кинский район,  Первомайский р-п, ул.Симферопольская,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льта-плю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.адрес:Воронежская обл., г.Россош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ый перешел в смерте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ник стальных и ЖБ констру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с высоты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яз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0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У ТО «Тульский государственный технологически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е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роизводственного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ахноидальное кровоизлияние  из передней соединительной ар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вяз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7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О ГМПР ОАО совместного предприятия акционерной компании «Тулачерм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Т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Тулачерм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ник С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грузочно-разгрузочных работах получил повреждения н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ая временная нетрудоспособ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изводст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0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О ГМПР ОАО совместного предприятия акционерной компании «Тулачерм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Т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Тулачерм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е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е серд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вяз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0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ная организация профессионального союза работников здравоохранения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Щекинск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с выс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ая временная нетрудоспособ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изводст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9.2018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расса М6 Касп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К «Трейд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дитель-экспеди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ая временная нетрудоспособ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.11.20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АО «КБ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промреконструк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рте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с выс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изводст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ная организация общественной организации - Российский профессиональный союз работников химических отраслей промышл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АП-Катализа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е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е серд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вяз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редприят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льваник-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ровщ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емление между неподвижными и движущимися предм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нная нетрудоспособност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изводст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ная организация общественной организации - Российский профессиональный союз работников химических отраслей промышл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«Щекиноазо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е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чик производства контактной серной кисл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с выс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изводст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Щекинской жилищно-коммунальное хозя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е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электр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е серд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вяз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ексинская бумажно-картонная фабр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ильщик 4 разря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емление между движущимися предм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ая временная нетрудоспособ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изводст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ная организация Российского профсоюза работников 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О «Спла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е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-станоч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е серд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вяз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ф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е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самосв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заболе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рт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вяз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рав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щ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на поверхности од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ая временная нетрудоспособ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изводст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лексинский стекольны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чик-комплектовщ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 травму от падения на него рассыпавшегося штабеля подд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ая временная нетрудоспособ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изводст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ООО «ИнвестПартн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ОО «Эск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а травмы от наезда на нее погруз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ая временная нетрудоспособ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изводст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орган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льская областная организация профессионального союза работников здравоохранения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Санаторий (Курорт) «Краи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и обслуживанию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 от упавшего 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ая нетрудоспособ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изводств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34:00Z</dcterms:created>
  <dc:creator>User</dc:creator>
  <dc:description/>
  <dc:language>en-US</dc:language>
  <cp:lastModifiedBy>ADMIN</cp:lastModifiedBy>
  <cp:lastPrinted>2018-10-25T11:37:00Z</cp:lastPrinted>
  <dcterms:modified xsi:type="dcterms:W3CDTF">2019-01-31T11:34:00Z</dcterms:modified>
  <cp:revision>2</cp:revision>
  <dc:subject/>
  <dc:title/>
</cp:coreProperties>
</file>