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счастных случаях происшедших в 3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2693"/>
        <w:gridCol w:w="1843"/>
        <w:gridCol w:w="1842"/>
        <w:gridCol w:w="2127"/>
        <w:gridCol w:w="1701"/>
        <w:gridCol w:w="2190"/>
        <w:gridCol w:w="220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н/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ая принадлежн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слу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/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/случ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изводстве,  не связан с производст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ексинский стеко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ремон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ознания при работе на верстаке, падение и ушиб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изводств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ий кирп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чик кирпича, приготовитель глиняных м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падании постороннего предмета в вальц, работник не отключив станок, попытался извлечь этот предмет, в результате получил травму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ьщик металла отли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 затянуло в камеру станка для чистки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химических отрасл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московский хл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электро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л АО НПО «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 «Транс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к легких, коронарный тромб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 «Фор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2 отряд федеральной противопожарной службы по Тульской области»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раула ПСЧ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 при тушени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Пятерочка» по адресу: г.Тула, ул.Вильямса,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Эскадрон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ексинский стеко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смены участка производства стеклоиздел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7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м автомобильной дороги п.Кур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кинский хлеб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грузового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О «Косогорский металлург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2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монтаже трубы произошло падение трубы, которая повредила ногу работнику (пере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ая областная организация Российского профсоюза работников промыш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«Алексинский химический 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 получили легкие травмы; 2 чел. аппаратчики комплексной установки; ученик аппаратчика; контролер ОТ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горание в рабочей зоне причинило пострадавшим ож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ая нетрудоспособ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«Сама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4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монте комбайна, пострадавшего  придавило жа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имени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вило жа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Базаль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е серд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 профсоюза работников агропромышленного компл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линии протравливания сем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 наехал  автопогрузчик (перелом обеих н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 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жет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Тулгорэлектр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салоне троллейбуса при резком тормо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московск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ь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оме-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 по обслуживанию цеха Комплексных удоб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ИК-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ик железобетон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с выс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ИК-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3:00Z</dcterms:created>
  <dc:creator>User</dc:creator>
  <dc:description/>
  <dc:language>en-US</dc:language>
  <cp:lastModifiedBy>ADMIN</cp:lastModifiedBy>
  <cp:lastPrinted>2018-10-25T11:37:00Z</cp:lastPrinted>
  <dcterms:modified xsi:type="dcterms:W3CDTF">2018-10-29T15:03:00Z</dcterms:modified>
  <cp:revision>2</cp:revision>
  <dc:subject/>
  <dc:title/>
</cp:coreProperties>
</file>