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. 370 ТК РФ «О защите трудовых прав и законных интересов работников профессиональными союзам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* Профессиональные   союзы  имеют  право  на  контроль за соблюдением  работодателями  и их представителями трудового законодательства и иных нормативных правовых актов,  содержащих нормы трудового права, за выполнением условий коллективных договоров, соглаш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Общероссийские профессиональные  союзы  и  их  объединения  могут  создавать  правовые  и технические  инспекции  труда,  наделяемые  полномочиями,  определенными   в   положениях, утвержденных этими организация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Межрегиональное или территориальное объединение организаций  профессиональных  союзов может создавать правовые и технические инспекции, действующие на основании положений, принятых в соответствии с типовым положением соответствующего общероссийского профессионального сою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фсоюзные инспекторы труда имеют право беспрепятственно посещать работодателей, у  которых работают  члены  данного   профсоюза,   для   проведения   проверок   соблюдения   трудового законодательства и иных  нормативных  правовых  актов,  содержащих  нормы  трудового  права,  законодательства о  профессиональных  союзах,  выполнения  условий  коллективных  договоров, соглашений.</w:t>
      </w:r>
    </w:p>
    <w:p>
      <w:pPr>
        <w:pStyle w:val="Style15"/>
        <w:rPr/>
      </w:pPr>
      <w:r>
        <w:rPr>
          <w:color w:val="000000"/>
          <w:sz w:val="28"/>
          <w:szCs w:val="28"/>
        </w:rPr>
        <w:t>* Профсоюзные   инспекторы  труда,  уполномоченные   (доверенные)   лица   по   охране   труда профессиональных союзов имеют право: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существлять контроль за соблюдением работодателями трудового законодательства и иных норм трудового права и  направлять работодателям представления об устранении выявленных нарушений, обязательные для рассмотр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проводить независимую экспертизу условий труда и обеспечения безопасности работников;</w:t>
        <w:br/>
        <w:br/>
        <w:t>- принимать участие в расследовании несчастных случаев на производстве и  профессиональных заболева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получать информацию от руководителей и иных должностных лиц организаций и работодателей – индивидуальных предпринимателей о состоянии  условий  и  охраны  труда,  а  также о всех несчастных случаях на производстве и профессиональных заболеваниях;</w:t>
        <w:br/>
        <w:br/>
        <w:t>- защищать права и законные интересы работников  по  возмещению  вреда,  причиненного  их здоровью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предъявлять работодателям требования о приостановке работ в случаях  непосредственной угрозы жизни и здоровью работников;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  <w:br/>
      </w:r>
      <w:r>
        <w:rPr>
          <w:rStyle w:val="StrongEmphasis"/>
          <w:color w:val="000000"/>
          <w:sz w:val="28"/>
          <w:szCs w:val="28"/>
        </w:rPr>
        <w:t>Работодатель обязан в недельный срок со дня получения требования об устранении  выявленных нарушений  сообщить  в соответствующий профсоюзный орган о результатах   рассмотрения требования и принятых мерах.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  <w:br/>
        <w:t>- осуществлять проверку состояния условий и охраны  труда, выполнения обязательств работодателей, предусмотренных коллективными договорами и соглашениями;</w:t>
        <w:br/>
        <w:br/>
        <w:t>-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;</w:t>
        <w:br/>
        <w:br/>
        <w:t>- принимать участие в рассмотрении трудовых споров;</w:t>
        <w:br/>
        <w:br/>
        <w:t>- обращаться в соответствующие органы с требованием о  привлечении к ответственности лиц, виновных в нарушениях актов, содержащих нормы трудового права, или сокрытии  несчастных случаев на производстве;</w:t>
        <w:br/>
        <w:br/>
        <w:t>- принимать участие в разработке проектов  нормативных  правовых актов РФ, субъектов  РФ, нормативных правовых актов органов местного самоуправления, содержащих нормы трудового права, а также проектов подзаконных нормативных правовых  актов, устанавливающих государственные нормативные требования охраны труда, и согласовывать их в порядке, установленном Правительством РФ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7:00Z</dcterms:created>
  <dc:creator>User</dc:creator>
  <dc:description/>
  <dc:language>en-US</dc:language>
  <cp:lastModifiedBy>Алекс</cp:lastModifiedBy>
  <dcterms:modified xsi:type="dcterms:W3CDTF">2016-07-14T12:57:00Z</dcterms:modified>
  <cp:revision>2</cp:revision>
  <dc:subject/>
  <dc:title/>
</cp:coreProperties>
</file>