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ФНПР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НАЯ ОРГАНИЗАЦИЯ – ТУЛЬСКОЕ ОБЛАСТНОЕ ОБЪЕДИНЕНИЕ ОРГАНИЗАЦИЙ ПРОФСОЮ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ЛЬСКАЯ ФЕДЕРАЦИЯ ПРОФСОЮЗОВ»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01875</wp:posOffset>
            </wp:positionH>
            <wp:positionV relativeFrom="paragraph">
              <wp:posOffset>76200</wp:posOffset>
            </wp:positionV>
            <wp:extent cx="1153795" cy="1133475"/>
            <wp:effectExtent l="0" t="0" r="0" b="0"/>
            <wp:wrapTight wrapText="bothSides">
              <wp:wrapPolygon edited="0">
                <wp:start x="-194" y="0"/>
                <wp:lineTo x="-194" y="21416"/>
                <wp:lineTo x="21600" y="21416"/>
                <wp:lineTo x="21600" y="0"/>
                <wp:lineTo x="-194" y="0"/>
              </wp:wrapPolygon>
            </wp:wrapTight>
            <wp:docPr id="1" name="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ХРОНОЛОГИЯ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БЫТИЙ И ДЕЙСТВ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УЛЬСКОЙ ФЕДЕРАЦИИ ПРОФСОЮЗ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 22.09.2011 г. по 24.08.2016 г.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6"/>
          <w:szCs w:val="36"/>
        </w:rPr>
        <w:t>24 августа 2016 год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. Тул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РОНОЛОГИЯ СОБЫТИЙ И ДЕЙСТ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ФЕДЕРАЦИИ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 22.09.2011 г. по 24.08.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83"/>
        <w:gridCol w:w="9"/>
        <w:gridCol w:w="19"/>
        <w:gridCol w:w="14"/>
        <w:gridCol w:w="15"/>
        <w:gridCol w:w="17"/>
        <w:gridCol w:w="2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09.2011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отчетно-выборная Конференция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Конференция (внеочередная)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ТФП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 заседании Совета ТФП</w:t>
            </w:r>
            <w:r>
              <w:rPr>
                <w:sz w:val="28"/>
                <w:szCs w:val="28"/>
              </w:rPr>
              <w:t xml:space="preserve"> рассмотрены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ах заместителя Председателя ТФ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 образовании Исполкома ТФ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 заседании Совета ТФП</w:t>
            </w:r>
            <w:r>
              <w:rPr>
                <w:sz w:val="28"/>
                <w:szCs w:val="28"/>
              </w:rPr>
              <w:t xml:space="preserve"> рассмотрены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 подтверждении полномочий члена Совета и Исполкома ТФ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работе Тульской Федерации профсоюзов в совреме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регламенте работы Совета и Исполком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остоянных комиссиях Совета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сновных показателях сметы Тульской Федерации профсоюзов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3 заседании Совета ТФП</w:t>
            </w:r>
            <w:r>
              <w:rPr>
                <w:sz w:val="28"/>
                <w:szCs w:val="28"/>
              </w:rPr>
              <w:t xml:space="preserve"> рассмотрены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кращении и подтверждении полномочий членов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труктуре и основных положениях проекта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предстоящ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ервомайских мероприятиях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.О кадровой политике в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исполнении сметы доходов и расходов, бухгалтерском балансе Тульской Федерации профсоюзов в 201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4 заседании Совета ТФП</w:t>
            </w:r>
            <w:r>
              <w:rPr>
                <w:sz w:val="28"/>
                <w:szCs w:val="28"/>
              </w:rPr>
              <w:t xml:space="preserve"> рассмотрены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кращении и подтверждении полномочий членов Исполкома и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ТФП в 2012 году по реализации Программы действий Тульской Федерации профсоюзов, принятой XXIII отчетно-выборной Конференцией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ктике работы членских организаций ТФП по сохранению и увеличению профсоюзного чл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новных показателях сметы Тульской Федерации профсоюзов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3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5 заседании Совета ТФП</w:t>
            </w:r>
            <w:r>
              <w:rPr>
                <w:sz w:val="28"/>
                <w:szCs w:val="28"/>
              </w:rPr>
              <w:t xml:space="preserve"> рассмотрены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вомайских мероприятиях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дальнейшему развитию кадрового потенциала в свете решений VII съезда ФНПР и XXIII отчетно - выборной Конференции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отчета об исполнении сметы доходов и расходов,  бухгалтерском балансе Тульской Федерации профсоюзов  з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одового отчета о доходах и расходах Тульской Федерации профсоюзов  з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6 заседании Совета ТФП</w:t>
            </w:r>
            <w:r>
              <w:rPr>
                <w:sz w:val="28"/>
                <w:szCs w:val="28"/>
              </w:rPr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VIII (внеочередном) съезде Федерации Независимых Профсоюзо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одготовке членских организаций ТФП к Всероссийской акции профсоюзов в рамках Всемирного дня действий «За достойный труд!» и выполнению постановления Исполкома ФНПР от 17.09.2013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7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явлении Председателя ТФП Каен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зложении исполнения обязанностей Председателя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зыве из Генерального Совета ФНПР и делегировании в состав Генерального Совета ФН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8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ыве XXIV Конференции (внеочередной)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9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чих органах, повестке дня и регламенте XXIV Конференции (внеочередной) Тульской Федерации профсою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вижении кандидатуры для избрания Председателя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0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кращении полномочий члена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легировании в состав Генерального Совета ФНП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и проведении первомайских мероприятий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отчета об исполнении сметы доходов и расходов, бухгалтерском балансе Тульской Федерации профсоюзов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одового отчета о доходах и расходах Тульской Федерации профсоюзов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основных показателей сметы доходов и расходов  Тульской Федерации профсоюзов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1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кращении и подтверждении полномочий членов Совета ТФ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 Тульской Федерации профсоюзов с декабря 2013 года по декабрь 2014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борах делегат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на IX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ъезд Федерации Независимых Профсоюз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делегировании представителя для избрания в состав Генерального Совета Федерации Независимых Профсоюзов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ыдвижении кандидатуры на должность Председателя Федерации Независимых Профсоюзов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зменениях в составах постоянных комиссий Совета ТФ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цене продажи нежилого здания (Дворец культуры профсоюзов) и земельного участка под зданием ДК профсоюзов, расположенных по адресу: г. Тула, ул. Ф.Энгельса, д.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2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зыве из состава Контрольно-ревизионной комиссии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местителе Председателя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и первомайских мероприятий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IX съезда ФНПР и задачах по повышению эффективности деятельности профсоюз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финансовой политики и имуществен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кращении и подтверждении полномочий членов Совета ТФ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зменении в составе Постоянной комиссии Совета ТФП по финансов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грамме «Кадры»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практических действий по мотивации профсоюзного членства и работе по росту профсоюзных ря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3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кращении и подтверждении полномочий членов Совета и Президиума ТФ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нде материальной поддержки членских организаций ТФП «Профсоюзная солидар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ТФП в профсоюзной акции в рамках Всемирного дня действий «За достойный труд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ложения о Координационном совете организаций профсоюзов – представительстве Тульского областного объединения организаций профсоюзов «Тульская Федерация профсоюзов» в муниципальном образовании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оржественное заседание 14 Совета ТФП </w:t>
            </w:r>
            <w:r>
              <w:rPr>
                <w:color w:val="000000"/>
                <w:sz w:val="28"/>
                <w:szCs w:val="28"/>
              </w:rPr>
              <w:t xml:space="preserve">посвященное 110-лет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фсоюзного движения в России и </w:t>
            </w:r>
            <w:r>
              <w:rPr>
                <w:color w:val="000000"/>
                <w:sz w:val="28"/>
                <w:szCs w:val="28"/>
              </w:rPr>
              <w:t xml:space="preserve">25-лет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разования ФНПР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ФНПР Келехсаева Г.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ручила награды Федерации Независимых профсоюзов России за достойный вклад в развитие профсоюзного движения в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ы вопрос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Об итогах работы ТФП с декабря 2014 года по декабрь 2015 года и задачах, стоящих перед ТФП в свете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а ФНП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О заместителе Председателя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рректировке сметы доходов и расходов общественной организации – Тульского областного объединения организаций профсоюзов «Тульская Федерация профсоюзов» н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резерве на должность Председателя </w:t>
            </w:r>
            <w:r>
              <w:rPr>
                <w:bCs/>
                <w:sz w:val="28"/>
                <w:szCs w:val="28"/>
              </w:rPr>
              <w:t>общественной организации – Тульского областного объединения организаций профсоюзов «Тульская Федерация  профсоюз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резерве на должность заместителей Председателя </w:t>
            </w:r>
            <w:r>
              <w:rPr>
                <w:bCs/>
                <w:sz w:val="28"/>
                <w:szCs w:val="28"/>
              </w:rPr>
              <w:t>общественной организации – Тульского областного объединения организаций профсоюзов «Тульская Федерация  профсоюз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5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О прекращении и подтверждении полномочий члена Совета ТФП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б избрании члена Президиума ТФ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О созыве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отчетно-выборной Конференции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прекращении действия Порядка по выдвижению кандидатур на должность Председателя Тульской Федерации профсоюз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 резерве на должность Председателя общественной организации – Тульского областного объединения организаций профсоюзов «Тульская Федерация  профсоюзо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б утверждении основных показателей сметы доходов и расходов общественной организации – Тульского областного объединения организаций профсоюзов «Тульская Федерация профсоюзов» на 2016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6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Cs/>
                <w:sz w:val="28"/>
              </w:rPr>
              <w:t>О  прекращении и подтверждении полномочий члена Совета ТФ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 подготовке и проведении первомайских мероприятий 2016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О созыве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отчетно-выборной Конференции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рректировке сметы доходов и расходов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7 заседании Совет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Cs/>
                <w:sz w:val="28"/>
              </w:rPr>
              <w:t>О  прекращении полномочий члена Совета ТФ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О созыве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отчетно-выборной Конференции общественной организации – Тульского областного объединения организаций профсоюзов «Тульская Федерация профсою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рректировке сметы доходов и расходов общественной организации –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КОМЫ И ПРЕЗИДИУМЫ ТФП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ООО «Санаторий (курорт) «Егныше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кандидатуре на должность главного врача- директора ООО «Санаторий (курорт) «Краи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уставе Общества с ограниченной ответственностью «Санаторий (курорт) «Велегож» в новой редакции в соответствии с Федеральным законом №14-ФЗ от 08.02.1998г. в редакции от 02.08.2009г. «Об обществах с ограниченной ответственность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выполнении в 2011 году профсоюзной стороной областного трехстороннего соглашения на 2011-2012 годы и о внесении изменений в него и региональной соглашение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бучении профсоюзных кадров и актива в НОУДО «Учебно-методический центр ТФП» в 2011 году и задачах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Уставе Общества с ограниченной ответственностью «Управление по хозяйственному обслуживанию Тульской Федерации профсоюзов» в новой редакции в соответствии с Федеральным законом № 14-ФЗ от 08.02.1988 г. в редакции от 02.08.2009 г. «Об обществах с ограниченной ответственность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оручительстве по кредитному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роекте сметы доходов и расходов Тульской Федерации профсоюзов на 2012 год и корректировке сметы ТФП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3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одтверждении полномочий члена Совета и Исполком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заключении нового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кандидатуре директора негосударственного образовательного учреждения дополнительного образования «Учебно-методический центр Тульской Федерации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просы профсоюз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материалах II заседания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4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ервомайских мероприятиях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рекращении и подтверждении полномочий членов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рофсоюзном членстве и организационной структуре Тульской Федерации профсоюзов по итогам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рофсоюзной отчетности по итогам коллективно-договорной кампании в ТФП по состоянию на 31 декабря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тчете технической инспекции труда ТФП (ф-19 ТИ) з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исполнении сметы доходов и расходов, бухгалтерском балансе Тульской Федерации профсоюзов в 201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договоре поруч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роекте устава Общества с ограниченной ответственностью «Санаторий (курорт) «Краинка» в новой редакции в соответствии с Федеральным законом № 14 ФЗ от 08.02.1998 г. в редакции от 02.08.2009 г. «Об обществах с ограниченной ответственность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олномочных представителях ТФП на общем собрании участников ООО «Санаторий (курорт) «Краинка» для избрания ревизион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материалах III заседания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5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лючении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3-2014 годы и Регионального соглашения о минимальной заработной плате в Т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изводственном травматизме в Тульской области за 2011 год и 6 месяцев 201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доли Тульской Федерации профсоюзов 7/10 в нежилом помещении (детский сад), расположенном по адресу: Тульская область, Суворовский район, курорт «Краинка», д. 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ООО «Управление по хозяйственному обслуживанию ТФ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рректировке сметы Тульской Федерации профсоюзов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6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кращении и подтверждении полномочий членов Исполкома и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ыполнении в 2012 году профсоюзной стороной областного трехстороннего соглашения на 2011-2012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членских организаций ТФП по защите трудовых прав работников – членов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екте сметы доходов и расходов Тульской Федерации профсоюзов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атериалах IV заседания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7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истеме взаимодействия ТФП с уполномоченным по правам человека по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спективном плане работы Тульской Федерации профсоюзов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оложение «О почетной грамоте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профсоюз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8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постановления Исполкома ФНПР от 20.11.2012г. № 6-12 «О рекомендациях по информационному взаимодействию профсоюзных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фсоюзном членстве и организационной структуре Тульской Федерации профсоюзов по итогам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фсоюзной отчетности по итогам коллективно – договорной кампании в ТФП по состоянию на 31 декабр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технической инспекции труда ТФП (ф-19 ТИ) з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рректировке сметы доходов и расходов Тульской Федерации профсоюзов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сметы доходов и расходов, бухгалтерском балансе Тульской Федерации профсоюзов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одовом отчете о доходах и расходах Тульской Федерации профсоюзов з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отре-конкурсе на звание «Лучший уполномоченный по охране труда ТФП 2013 г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ООО «Пансионат с санаторно-курортным лечением «Велего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атериалах V заседания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9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едателе Молодежного Совета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частии ТФП в профсоюзной акции в рамках Всемирного дня действий «За достойный труд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вместной работе работодателей и представителей первичных профсоюзных организаций по созданию безопасных условий труда работников предприятий областных организаций профсоюзов химических отраслей промышленности и машиностроителей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состава профсоюзной сторон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кращении деятельности детского Фонда «Социальное назна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 материалах VI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профсоюзны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редседателем ТФП п. 4.19.8 Устава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0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зультатах анализа хозяйственной деятельности Тульской Федерации профсоюзов, учрежденных ею обществ в соответствии с постановлением Исполкома  от 7 октября 2013 года «О выполнении Председателем ТФП п. 4.19.8 Устава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профсоюзной стороной областного трехстороннего соглашения на 2013-2014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условий труда и организации общественного контроля на предприятиях первичных профорганизаций Горнометаллургического профсоюза и Нефтегазстрой-профсоюз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едении итогов смотра - конкурса на звание «Лучший уполномоченный по охране труда ТФП 2013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атериалах VII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1 заседании Исполкома ТФП</w:t>
            </w:r>
            <w:r>
              <w:rPr>
                <w:sz w:val="28"/>
                <w:szCs w:val="28"/>
              </w:rPr>
              <w:t xml:space="preserve"> рассмотрен вопро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вестке дня VII Совета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2 заседании Исполкома ТФП</w:t>
            </w:r>
            <w:r>
              <w:rPr>
                <w:sz w:val="28"/>
                <w:szCs w:val="28"/>
              </w:rPr>
              <w:t xml:space="preserve"> рассмотрен вопро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атериалах VIII заседания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3 заседании Исполкома ТФП</w:t>
            </w:r>
            <w:r>
              <w:rPr>
                <w:sz w:val="28"/>
                <w:szCs w:val="28"/>
              </w:rPr>
              <w:t xml:space="preserve"> рассмотрены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ах на должность Председателя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чей группе по подготовке дополнений и изменений в Устав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ыве девятого заседания Совета ТФ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4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фсоюзном членстве и организационной структуре Тульской Федерации профсоюзов по итогам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фсоюзной отчетности по итогам коллективно-договорной кампании в Тульской Федерации профсоюзов по состоянию на 31 декабря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спективном плане работы Тульской Федерации профсоюзов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вомайских мероприятиях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профсоюз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5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едателе и заместителе председателя Координационного совета организаций профсоюзов - представительстве Тульской Федерации профсоюзов в муниципальном образовании Узл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сновных положениях проекта Регионального соглашения о минимальной заработной плате в Туль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те отдела по правозащитной работе, членских организаций ТФП по защите трудовых прав работников – членов профсоюзов и утверждении Положения о правовой инспекции труда Тульской Федерации профсою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технической инспекции труда (ф-19 ТИ)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сметы доходов и расходов, бухгалтерском балансе Тульской Федерации профсоюзов за 2013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годовом отчете о доходах и расходах Тульской Федерации профсоюзов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ете доходов и расходов Тульского областного объединения организаций профсоюзов «Тульская Федерация профсоюзов»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новных показателях сметы доходов и расходов Тульского областного объединения организаций профсоюзов «Тульская Федерация профсоюзов»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атериалах X заседания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6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едателе и заместителе председателя Координационного совета организаций профсоюзов – представительстве Тульской Федерации профсоюзов в муниципальном образовании Ясногор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но-выборной кампании в членских организациях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становления Исполкома ТФП № 10 от 13 декабря 2013 года «О результатах анализа хозяйственной деятельности Тульской Федерации профсоюзов, учрежденных ею обще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спективах развития имущественного комплекса ТФП и хозяйственных обществ, учредителями которых, является Тульская Федерация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гласовании увольнения главного бухгалтера ООО «УХО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главного бухгалтера ООО «УХО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регионального этапа Всероссийского молодежного Профсоюзного форума ФНПР «СТРАТЕГИЯ 2014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7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даже нежилого здания (дворец культуры профсоюзов) и земельного участка под зданием ДК профсоюзов, расположенных по адресу: г. Тула, ул. Фр. Энгельса, д. 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ращении к губернатору Тульской области В.С. Грузд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8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условий труда и организации общественного контроля на предприятиях, где действуют первичные профсоюзные организации радиоэлектронной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частии ТФП в профсоюзной акции в рамках Всемирного дня действий «За достойный труд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труктуре и основных положениях проекта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5 - 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частии во Всероссийском фотоконкурсе ФНПР «Дорогие мои ветераны!», посвященном 70-летию Победы в Великой Отечественной войне 1941-1945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профсоюз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19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рофсоюзной стороной Областного трехстороннего соглашения на 2013 - 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дседателе и заместителе председателя Координационного совета организаций профсоюзов - представительстве Тульской Федерации профсоюзов в муниципальном образовании г. Новомосков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дседателе Координационного совета организаций профсоюзов - представительстве Тульской Федерации профсоюзов в муниципальном образовании Куркинский рай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едателе и заместителях председателя Координационного совета организаций профсоюзов - представительстве Тульской Федерации профсоюзов в муниципальном образовании  Ефрем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фессиональной подготовке профсоюзны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Негосударственного образовательного учреждения дополнительного образования «Учебно – методический центр Тульской Федерации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ращениях ТФП в связи с подготовкой изменений в перечень населенных пунктов, находящихся в границах зон радиоактивного загрязнения вследствие катастрофы на Чернобыльской АЭ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даче библиотечного фонда, инвентаря и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цене продажи нежилого здания (Дворец культуры профсоюзов) и земельного участка под зданием ДК профсоюзов, расположенных по адресу: г. Тула, ул. Ф.Энгельса, д.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ете доходов и расходов Тульской Федерации профсоюзов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ООО «Санаторий (курорт) «Краи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ООО «Санаторий (курорт) «Алексин - б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оручительства ТФП по кредитным догово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крытии кредитной линии в АПБ «Солидарность» ООО «Санаторий (курорт) «Краи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говоре поруч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е собственности на нежилое здание, расположенное по адресу: г. Тула, ул. Союзная, д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ыве XI Совета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0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Негосударственного образовательного учреждения дополнительного образования «Учебно-методический центр Тульской Федерации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1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местной работе областной, местных и первичных профсоюзных организаций по созданию безопасных условий труда работников народного образования и наук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спективном плане работы общественной организации – Тульского областного объединения организаций профсоюзов «Тульская Федерация профсоюзов»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ете доходов и расходов общественной организации – Тульского областного объединения организаций профсоюзов «Тульская Федерация профсоюзов» 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арендной и субарендной платы за пользование имуществом, принадлежащим на праве собственности ТФП, находящимся на балансе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2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ете доходов и расходов общественной организации – Тульского областного объединения организаций профсоюзов «Тульская Федерация профсоюзов»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очных представителях на общих годовых собраниях участников Обществ для избрания  Совета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авителе ТФП в ООО «УХО ТФП», учредителем которого является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ручении полномочным представителям ТФП на общих собраниях участников ООО, учредителями которых являются ТФП и ФНПР, по принятию собраниями конкретных решений повестки д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арендной и субарендной платы за пользование имуществом, принадлежащим на праве собственности ТФП, находящемся на балансе ТФ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фсоюзном членстве и организационной структуре ТФП по итогам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фсоюзной отчетности по итогам коллективно - договорной кампании в ТФП по состоянию на 31 декабря 2014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технической инспекции труда ТФП (ф-19 ТИ) з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ерве на должности Председателя и заместителя Председателя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сметы доходов и расходов, бухгалтерском балансе Тульской Федерации профсоюзов з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одовом отчете о доходах и расходах ТФП за 2014 год. Информация о доходах и расходах членских организаций ТФП з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выделения займов Обществам с ограниченной ответственностью, учредителями которых является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займа ООО «Санаторий (курорт) «Краинка» для погашения долгосрочного кред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местителе Председателя ТФП на общественных начал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тогах проведения фотоконкурса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ой организации – Тульского областного объединения организаций профсоюзов «Тульская Федерация  профсоюзов»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Дорогие мои ветераны!», посвящённого 70-летию Победы в Великой Отечественной войне 1941-1945 г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атериалах  XII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3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средств для приобретения мебели, инвентаря в корпус № 2 «Ясная Поля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инансовом обеспечении деятельности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4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постановления Президиума ТФП № 16-4 от 4 июня 2014 год «О перспективах развития имущественного комплекса ТФП и хозяйствующих обществ, учредителями которых является Тульская Федерация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председателей Советов директоров Обществ, руководителей хозяйственных Обществ, НП ТОСКО «Тулапрофкурорт» «О выполнении перспективных планов развития Обществ за 2014 год и основных задач на 201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местной работе территориальных и первичных профсоюзных организаций по профилактике производствен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5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фонде материальной поддержки членских организаций ТФП «Профсоюзная солидарност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хождении в Совет региональных отделений политических партий и общественных объединений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атериалах XIII заседания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ыделении Тульской Федерацией профсоюзов средств на монтаж и пуско-наладку системы пожарной сигнализации и речевого оповещения людей, согласно смете, на объекте: МО Головеньковское, п/о Ясная Поляна, корпус №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 выделении ТФП денежных средств для проведения Молодежного форума в 2015 год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е конкурса «Молодой профсоюзный лидер ЦФО-2015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6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в ТФП и ее членских организаций по развитию кадрового потенциала за 2013 – 2015 годы и перспективах н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отре – конкурсе ТФП на лучшую первичную профсоюзную организацию по информационному обеспечению членов профсою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с членскими организациями ТФП по программе «Профсоюзная путевка» и о расчетах НП «ТОСКО «Тулапрофкурорт» со здрав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кращении трудовых отношений с  директором учреждения «Дворец культуры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остановление Президиума ТФП № 22-7 от 18.03.2015 г. «О представителе ТФП в ООО «УХО ТФП», учредителем которого является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авителе ТФП в Молодежном Совете Ассоциации территориальных объединений организаций профсоюзов ЦФО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держке кандидатуры Шершукова А.В. для выдвижения на присвоение Премии Правительства РФ в области С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инансовом обеспечении деятельности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 по имущественному комплек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7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авителе ТФП в ООО «УХО ТФП», учредителем которого является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ьзовании имущества ТФП (концертный роя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8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екте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9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стоянии условий труда и организации общественного контроля на предприятиях Тульской областной организации Общероссийского профессионального союза работников жизнеобеспе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мероприятий по совершенствованию работы с кадрами с учетом предложений и замечаний, высказанных на Президиуме ТФП 16.09.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ожении об аппарате общественной организации -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жюри смотра-конкурса ТФП на лучшую первичную профсоюзную организацию по информационному обеспечению членов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 областного фотоконкурса  «Человек труда в объектив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ООО «Санаторий (курорт) «Краи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авителе ТФП на общем собрании участников ООО «Санаторий (курорт) «Алексин-бор» для избрания в состав ревизион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альнейшем использовании нежилого здания по адресу: г. Тула, ул. Союзная, д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писании с баланса ТФП 7/10 доли в здании почты, расположенной по адресу: Тульская область, Алексинский район, Буныревский с.о., дер. Егн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смотрении предложения ООО «Ресторатор 71» по оборудованию дополнительного помещения – комнаты для приема пищи в холле первого этажа в здании по адресу: г. Тула, проспект Ленина, д.4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альнейшем использовании подвального помещения в здании по адресу: г. Тула, проспект Ленина, д. 4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Тульской областной организации Общероссийского профсоюза работников автомобильного транспорта и дорож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Тульской областной организации Общественной организации Профсоюза работников связи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Общественной организации - Тульская областная организация Общероссийского профессионального союза военнослужащих «НПС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полнении фонда материальной поддержи членских организаций ТФП «Профсоюзная солидар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щении части долга по договору займа (беспроцентного) ООО «Санатории (курорт) «Алексин б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графика платежей по целевому возвратному займу ООО «Санаторий (курорт) «Краи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дополнительного займа ООО «Санаторий (курорт) «Краи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займа ООО «Санаторий (курорт) «Велего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целевого займа ООО «Санаторий (курорт) «Алексин-б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змещении средств ООО «УХО ТФП» на обновление автомобильного парка и установку шлагба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сведения о виде экономической деятельности (ОКВЭД) НОУДО «УМЦ ТФП» в Единый государственный реестр юридических лиц - 80.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оставлении безотзывной банковской гарантии ООО «Санаторий (курорт) «Велего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оставлении лимита банковских гарантий ООО «Санаторий (курорт) «Алексин-б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и о доходах и расходах НОУДО «УМЦ ТФП» за 10 месяцев 2015 г. (на 10.11.2015 г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целевого займа НОУДО «УМЦ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денежных средств НОУДО «УМЦ ТФП» на ремонт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30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в 2015 году профсоюзной стороной Областного трехстороннего соглашения на 2015 – 201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и проведении конкурса социальной рекламы «Профсоюз – наш выбо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рректировке сметы доходов и расходов общественной организации – Тульского областного объединения организаций профсоюзов «Тульская Федерация профсоюзов» н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андидатуре на должность директора ООО «Санаторий (курорт) «Алексин-бо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атериалах Совета ТФ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- Общественной организации «Тульская областная организация профессионального союза машиностроителей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- Общественной организации «Тульская областная организация Всероссийского профессионального союза работников оборонной промышлен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первичной профсоюзной организации горно-металлургического профсоюза России открытого акционерного общества совместного предприятия акционерной компании «Тулачермет» г. Ту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общественной организации «Первичная профсоюзная организация горно-металлургического профсоюза России ОАО «Косогорский металлургический зав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первичной профсоюзной организации ОАО «ЕВРАЗ Ванадий Тула» горно-металлургического профсоюз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первичной профсоюзной организации АО «Ревякинский металлопрокатный завод» горно-металлургического профсоюз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- общественной организации - Тульская областная организация Российского профессионального союза  работников радиоэлектронной промыш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31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очных представителях на общих годовых собраниях  участников ООО «Санаторий (курорт) «Краинка» для избрания в Совет директоров и ревизио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очных представителях на общих годовых собраниях  участников ООО «Санаторий (курорт) «Егнышевка» для избрания в Совет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очных представителях на общих годовых собраниях  участников ООО «Пансионат с санаторно-курортным лечением «Велегож» для избрания в Совет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очных представителях на общих годовых собраниях участников ООО «Санаторий (курорт) «Алексин - бор» для избрания в Совет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очных представителях на общих годовых собраниях  участников ООО «Санаторий (курорт) «Велегож» для избрания в Совет дире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авителе ТФП в ООО «УХО ТФП», учредителем которого является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учении полномочным представителям ТФП на общих собраниях  участников ООО, учредителями которых являются ТФП и ФНПР, по принятию собраниями конкретных решений повестки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даже 70,8 % доли ТФП в уставном капитале ООО «Санаторий (курорт) «Алексин – б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ете доходов и расходов и основных показателях сметы доходов и расходов общественной организации – Тульского областного объединения организаций профсоюзов «Тульская Федерация профсоюзов» н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ерспективном плане работы общественной организации – Тульского областного объединения организаций профсоюзов «Тульская Федерация профсоюзов на 2016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ндидатуре на должность директора Негосударственного  образовательного учреждения дополнительного образования «Учебно – методический центр Тульской Федерации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атериалах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реждении Общества с ограниченной ответствен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– Тульской областной организации Профессионального союза работников народного образования и науки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32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иобретении автомобиля ООО «УХО ТФП» на средства Тульской областной организации Профессионального союза работников агропромышленного комплекса Р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даже объекта – пожарной части ООО «Санаторий (курорт) «Егныше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займа ООО «Санаторий (курорт) «Егныше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33 заседании Президиума ТФП</w:t>
            </w:r>
            <w:r>
              <w:rPr>
                <w:sz w:val="28"/>
                <w:szCs w:val="28"/>
              </w:rPr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едседателе и заместителе председателя Координационного совета организаций профсоюзов - представительстве Тульской Федерации профсоюзов в муниципальном образовании  Дубе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андидатуре на должность директора ООО «Профкурорт Тул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андидатуре на должность директора ООО «Санаторий (курорт) «Велегож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полнении фонда материальной поддержки членских организаций ТФП «Профсоюзная солидар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годовом отчете о доходах и расходах Тульской Федерации профсоюзов за 2015 год. Информация о доходах и расходах членской организации ТФП з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сметы доходов и расходов, бухгалтерском балансе Тульской Федерации профсоюзов з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- Тульской областной организации работников электросвязи общественной организации Профсоюза работников связ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жертвовании денежных средств членской организации ТФП - Общественной организации - Тульской областной организации Общероссийского профессионального союза военнослужащих «НПС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делении денежных средств ООО «УХО ТФП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рректировке сметы ТФП на 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даже помещений нежилого здания  и доли земельного участка по адресу: г. Тула, ул. Союзная, дом.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даже доли в праве ТФП в квартире № 1 дома № 30, расположенного по адресу: Тульская область, Заокский район, д.о. «Велегож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даже 7/10 доли в праве собственности ТФП в пожарном депо, расположенном по адресу: Тульская область, Алексинский район, д. Егнышевка и земельного участка под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фсоюзном членстве и организационной структуре ТФП по итогам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профсоюзной отчетности по итогам коллективно-договорной кампании в ТФП по состоянию на 31 декабря 2015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те членских организаций ТФП по защите трудовых прав членов профсоюзов в 2015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технической инспекции труда ТФП (ф-19 ТИ) з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и проведении конкурса «Молодой профсоюзный лидер Туль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атериалах Сове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ДЕЙСТВ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орное совещание ФНПР по вопросу подготовки проведения первомайской ак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действиях в рамках первомайских мероприятий «Даешь строительство справедливости!» в форме шествия и митинга в г. Туле, с кол-вом участников – 2000 чел., а также в 4 муниципальных образованиях Тульской области прошли первомайские митинги и шествия с общим кол-вом участников 400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профсоюзов в рамках Всемирного дня действий «За достойный труд!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. Туле проведена Конференция областного профсоюзного актива с кол-вом участников 353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ы собрания в 189 первичных профсоюзных организациях с общим количеством участников 6 800 чел. (в городах Алексин, Ефремов, Новомосковск, Тула, Щеки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ли участие в селекторном совещании ФПНР по обсуждению вопросов подготовки проведения первомайской акции профсоюзов в 2013 г. «Достойный труд – достойная зарплата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действиях в рамках первомайских мероприятий «Достойный труд – достойная зарплата!» в форме митинга (800 чел.) и шествия (3000 чел.) в г. Туле,  а также в 5 муниципальных образованиях Тульской области прошли первомайские митинги и шествия с общим кол-вом участников 560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 xml:space="preserve"> акции профсоюзов в рамках Всемирного дня действий «За достойный труд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Туле на пл. Искусств проведен митинг членов профсоюза с общим кол-вом участников около 50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.2014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екторном совещании ФНПР по обсуждению  вопросов подготовки проведения первомайской акции профсоюзов в 2014 году «Достойный труд – справедливая зарплата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 коллективных действиях в рамках первомайских мероприятий «Достойный труд – справедливая зарплата!»  в форме митинга (1200 чел.) и шествия (5000 чел.) в г. Туле, а также в 5 муниципальных образованиях Тульской области прошли первомайские митинги и шествия с общим кол-вом участников 740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 xml:space="preserve"> акции профсоюзов в рамках Всемирного дня действий «За достойный труд!»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 девизом «За достойный труд в мире без войн и санкций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Туле на пл. Искусств проведен митинг членов профсоюза с общим кол-вом участников более 80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тинге приняли участ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ндрей Владимирович — заместитель министра, директор департамента труда и занятости населения министерства труда и социальной защиты Туль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ия Вячеславовна — председатель комитета по экономической политике и финансам Тульской областной Ду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натолий Петрович — вице-президент Тульского областного союза работод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 Победы, состоялась встреча участников юбилейного автопробега, посвященного 70-летию Победы в Великой Отечественной войне, 110-летию профсоюзного движения в России и 25-летию со дня образования Федерации независимых профсоюзо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а и вела митинг Председатель ТФП Ларич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ржественном митинге приняли участ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Федерации Независимых Профсоюзов России Шмаков М.В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ФП Ларич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ительства - министр труда и социальной защиты Тульской области Левина М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Тульской областной Думы Альховик А.И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профсоюзных организаций, жители Тулы, участники автопро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с элементами митинга, посвященном годовщине воссоединения России и Крыма на площади Лен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здничных мероприятиях приняли участ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ФП Ларичева О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убернатора Тульской области – председатель правительства Тульской области Андрианов Ю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Тульской областной организации «Российский Союз ветеранов Афганистана» Альховик А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Федерации Федерального Собрания Российской Федерации от Тульской области Вепринцева Ю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Тульского Общероссийского народного фронта, почетный гражданин города-героя Тулы Дрон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ействия в рамках первомайских мероприятий под девизом «Росту цен — удвоенную зарплату!» в форме шествия (3500 чел.) в г. Туле, а также в 7 муниципальных образованиях Тульской области прошли первомайские митинги и шествия с общим кол-вом участников 1215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 торжественном шествии в г. Туле приняли участие представители правительства Тульской области, территориальных и федеральных органов исполнительной власти, руководство Тульской Федерации профсоюзов, политических партий и общественных объединений, депутаты Тульской областной Думы, руководство города Тулы, жители областного цент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завершении шествия на площади около Тульского академического театра драмы имени М. Горького состоялся митинг, посвященный празднику Весны и 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 xml:space="preserve"> акции профсоюзов в рамках Всемирного дня действий «За достойный труд!»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 девизом «За справедливую бюджетную политику! Нет произволу финансистов!». В г. Туле на площади Тульского академического театра драмы имени М. Горького проведен митинг членов профсоюзов с общим кол-вом участников 800 чел. Проведено 658 собраний в первичных профсоюзных организациях с участием 1975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профсоюзы приняли участие в праздничном концерте, посвященном второй годовщине воссоединения России с Крымом и Севастопо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акции приняли участие Председатель Тульской Федерации профсоюзов Ларичева О.В., заместители Председателя ТФП: Николаева Н.В., Андреев И.Н., а также представители областных комитетов отраслевых профсоюзов, работники аппара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ые действия в рамках первомайских мероприятий под девизом «НЕТ – росту налогов и цен! ДА – росту зарплат и пенсий!» в форме шествия в г. Туле с кол-вом участников 3500 чел., а также в 5 муниципальных образованиях Тульской области прошли первомайские митинги и шествия с общим кол-вом участников 7960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 торжественном шествии в г. Туле приняли участие представители правительства Тульской области, территориальных и федеральных органов исполнительной власти, Тульской Федерации профсоюзов, депутаты Тульской областной Думы, Тульской городской Думы, администрации города Тулы, жители областного цент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вие завершилось участием в Празднике Весны и Тру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ОРДИНАЦИОННЫМИ СОВЕТАМИ ОРГАНИЗАЦИЙ ПРОФСОЮЗОВ – ПРЕДСТАВИТЕЛЬСТВАМИ ТФП В МУНИЦИПАЛЬНЫХ ОБРАЗОВАНИЯХ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минары с председателями координационных Советов организаций профсоюзов по темам: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асследование и учет несчастных случаев на производстве: практика и проблемы. Роль комиссий профкома по обязательному социальному страхованию в этой работ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четы и выборы в координационных советах организаций профсоюзов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 работе профсоюзной стороны социального партнерства в муниципальных образованиях по развитию коллективно-договорного регулирования трудовых отношений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Нормы трудового права. Правовые основы охраны труда. Государственные нормативные требования по охране труда. Обязанности и ответственность должностных лиц и работников по соблюдению требований охраны труда и законодательства об охране тру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азработка инструкций по охране труда. Организация документооборота по охране труда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сновы предупреждения производственного травматизма. Основы предупреждения производственной заболеваемости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беспечение электро – и пожарной безопасности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бщие вопросы аттестации рабочих мест по условиям тру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казание доврачебной помощи пострадавшим на производстве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авовые основы и гарантии деятельности профсоюзов», «Трудовой кодекс РФ: цели, задачи, основные положения. Правовое регулирование трудовых отнош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ехнология ведения переговоров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.2012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едставление о конфликтах. Стратегия поведения в конфликтной ситуации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вое в законодательстве о государственном социальном страховании в РФ». «Изменения в налоговом законодательстве в 2013 году. Налоги 2013: чего ждать, чего бояться?!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Антимонопольное регулирование экономической деятельности: реалии, перспективы, проблемные вопросы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1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трессоустойчивость» (Первое занятие из цикла семинаров по развитию навыков конструктивного взаимодействия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етоды разрешения конфликтных ситуаций».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анипуляция в общении».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сихологическая самооборона».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Кадровое делопроизводство. Архивная подготовка документов для хранения в архивных учреждениях».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«Навыки эффективного управления личной и профессиональной жизнью».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«Об основных направлениях деятельности ТФП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«Об организации взаимодействия Правительства Тульской области и ТФП по вопросам урегулирования задолженности по заработной плате и страховым взносам в государственные социальные внебюджетные фонды».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участием Ларичевой О.В.- Председателя ТФП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льюшиной С. М. — начальника отдела заработной платы, охраны труда и социального партнерства департамента труда и занятости министерства труда и социальной защиты Тульской област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ммуникативные навыки профсоюзного лидера».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чностные особенности взаимодействия в организации людей разных поколений».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 реализации нового Положения о Координационном совете организаций профсоюз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Новое в пенсионном законодательстве и законодательстве о социальном страховании в Р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ординационного совета организаций профсоюзов муниципального образовани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Ясногорский район</w:t>
            </w:r>
            <w:r>
              <w:rPr>
                <w:sz w:val="28"/>
                <w:szCs w:val="28"/>
              </w:rPr>
              <w:t>. От администрации муниципального образования  в заседании принимала участие заместитель главы администрации муниципального образования Тыркина Валентина Василье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едателе и заместителе председателя Координа-ционного совета организаций профсоюзов — представительстве Тульской Федерации профсоюзов в муниципальном образовании Ясногор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авителях от Координационного совета организаций профсоюзов в территориальную трехстороннюю комиссию по регулированию социально-трудовых отношений и в межведомственную комиссию по погашению задолженности по заработной плате и контролю за поступлением в бюджет муниципального образования Ясногорский район налоговых плат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организаций профсоюзов — представительства Тульской Федерации профсоюзов в муниципальном образовании г. Новомосковск по вопросу избрания председателя совета и замест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Куркинский район прошло совещание по вопросу «О развитии социального партнерства» с участием главы администрации муниципального образования Калина Геннадия Михайловича, первого заместителя главы Жуваги Тамары Вячеславовны, председателей профсоюзных организаций и представителей работод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униципальном образовании г. Донской состоялось расширенное заседание трехсторонней комиссии по регулированию социально-трудовых отношений. Председатель ТФП Ларичева О.В. выступила по вопросу  «О проводимой работе по реализации обязательств Областного  трехстороннего соглашения Тульской Федерацией профсоюзов за истекший период 2015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просу  «О социальной значимости профсоюзов в системе социального партнерства» выступила Сычева Р.П. – заведующая организационным отделом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униципальном образовании Ясногорский район состоялось заседание Координационного совета по развитию малого и среднего предпринимательства при главе администрации муниципального образования Ясногорский район. По вопросу  «О проведении мероприятий, направленных  на развитие системы социального партнёрства и создание профсоюзных организаций в Ясногорском районе» выступили Кузнецов В.И. - председатель Тульской областной организации общественной организации – Российский профессиональный союз работников инновационных и малых предприятий и Сычева Р.П. – заведующая организационным отделом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униципальном образовании Алексинский  район состоялось заседание Координационного совета по развитию малого и среднего предпринимательства при главе администрации муниципального образования Алекс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ФП Ларичева О. В. выступила по вопросу «О создании профсоюзных организаций в трудовых коллективах», с информацией о деятельности профобъ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Дубенский район состоялось заседание Координационного совета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едателе и заместителе председателя Координационного совета организаций профсоюзов — представительства Тульской Федерации профсоюзов в муниципальном образовании Дубе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едставителях от Координационного совета организаций профсоюзов в территориальную трехстороннюю комиссию по регулировани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-трудов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шений, координационный комитет содействия занятости населения, районную межведомственную комиссию по погашению задолженности по заработной плате и контролю за поступлением в бюджет муниципальном образовании Дубенский район налоговых платежей, антикризисную рабочую групп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 заседании приняли участие Сычёва Р.П. — заведующая организационным отделом ТФП и Акимова А.В. — консультант — правовой инспектор отдела по защит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-экономически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тересов членов профсоюзов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ы председатель и заместитель Координационного совета организаций профсоюзов — представительства Тульской Федерации профсоюзов в муниципальном образовании Дубе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ОБЛАСТНОЙ ТРЁХСТОРОННЕЙ КОМИССИИ ПО РЕГУЛИРОВАНИЮ СОЦИАЛЬНО-ТРУДОВЫХ ОТНОШЕНИ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егионального этапа всероссийского конкурса «Российская организация высокой социальной эффективности»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условий охраны труда, аттестации рабочих мест на предприятиях и организациях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витии социального партнерства в муниципальном образовании Алекс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трудовых арбитров для разрешения коллективных трудовых споров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лана работы областной трехсторонней комиссии по регулированию социально – трудовых отношений на 2012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коллективных переговоров по внесению изменений в действующее Региональное соглашение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очередное заседание комиссии с  рассмотрением вопрос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 заключени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в 2011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11 – 201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оздоровительной кампании детей в Тульской области в 2012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рганизации взаимодействия администрации муниципального образования Кимовский район, территориальных организаций профсоюзов с работодателями организаций, осуществляющих деятельность в Кимов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конкурса  среди муниципальных образований по развитию социального партнерства з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блюдении гарантий по оплате труда, социальным выплатам работникам бюджетной сферы в связи с реализацией Федерального закона от 8 мая 2010 года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те сторон социального партнерства в муниципальных образованиях Узловский район и город Новомосковск по развитию коллективно – договорного регулирования 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заключении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3-2014 годы  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егионального этапа Всероссийского конкурса «Российская организация высокой социальной эффективности 2012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реализации  «Программы модернизации здравоохранения Тульской области на 2011-2012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влечении иностранной рабочей си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те сторон социального партнерства в муниципальном образовании Одоевский район по развитию коллективно-договорного регулирования 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оне Тульской области «О внесении изменений в Закон Тульской области «Об образовании» и проектах нормативных правовых актов Ту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рядке проведения консультаций по отказам  работодателей от присоединения к Региональному соглашению о минимальной заработной плате в Тульской области от 12.10.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направленных на поддержание здоровья на рабочем месте, включая профилактику социально-значимых заболеваний, в том числе заболеваний, вызванных вирусом иммунодефицита человека (ВИЧ-инфек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Областной трехсторонней комиссии по регулированию социально-трудовых отношений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в 2012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11–201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политики модернизации производств, внедрения передовых технологий и создания рабочих мест на предприятиях машиностроения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проведенных консультаций с работодателями, отказавшимися от присоединения к Региональному соглашению о минимальной заработной плате в Тульской области от 12.10.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конкурса среди муниципальных образований Тульской области по развитию социального партнерства з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в Тульской области по созданию рабочих мест и по обеспечению подготовки и повышения квалификации кадров в соответствии с потребностями регионального рынка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в Тульской области мероприятий по повышению оплаты труда работников, определенных указами Президента Российской Федерации от 7 мая 2012 года № 597 и от 1 июня 2012 года № 76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смотрении проектов законов Тульской области «О потребительской корзине в Тульской области» и «О прожиточном минимуме в Туль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плана мероприятий по проведению в 2013 году регионального этапа всероссийского конкурса «Российская организация высокой социальной эффектив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пределении победителей регионального этапа всероссийского конкурса «Российская организация высокой социальной эффективности»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егионального этапа Всероссийского конкурса «Российская организация высокой социальной эффективности»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, проводимой с инвесторами, реализующими инвестиционные проекты на территории Тульской области, по вопросам соблюдения принципов социального партнерства и социально-трудовых гарантий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влечении и использовании иностранной рабочей силы в Ту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звитии социального партнерства в муниципальном образовании Бел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в Тульской области Указа Президента Российской Федерации от 07.05.2012 года № 597 «О мероприятиях по реализации государственной социальной политики» в части оплаты труда работников бюджет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дании новых и модернизации действующих рабочих мест в сельском хозяйстве для жителей Тульской области и мерах по закреплению кадров в данной отра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витии социального партнерства в муниципальном образовании Алексинский район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Областной трехсторонней комиссии по регулированию социально-трудовых отношений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комиссии 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ходе образовательных организаций на оплату труда работников на основе отнесения должностей к профессионально-квалификационным групп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в 2013 году в Тульской области всеобщей диспансеризации населения и задачах по данному направлению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в 2013 году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3-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, проводимой в Тульской области по профессиональной ориентации молодежи в соответствии с потребностями регионального рынка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очередное заседание комиссии с рассмотрением вопро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писании нового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комиссии 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в Тульской области, по трудоустройству и профессиональной адаптации выпускников начального, среднего и высше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ершенствовании механизма реализации в Тульской области Указа Президента Российской Федерации от  07.05.2012 года № 597 «О мероприятиях по реализации государственной социальной политики» в части увеличения оплаты труда работников бюджет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конкурса по развитию социального партнерства среди муниципальных образований Тульской области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имаемых в Тульской области мерах по обеспечению занятости женщин, имеющих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ординационной рабочей группы Областной трехсторонней комиссии по регулированию социально-трудовых отношений, созданной для проведения консультаций с работодателями, отказавшимися от присоединения к Региональному соглашению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очередное заседание комиссии  с рассмотрением вопро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аботы по трудоустройству граждан Украины на предприятия и в организации Тульской области с предоставлением жи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комиссии 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предупреждению производственного травматизма и профзаболеваний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витии социального партнерства в муниципальном образовании Курк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очередное заседание комиссии  с рассмотрением вопро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писании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5-2017 годы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комиссии 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 итогах регионального этапа Всероссийского конкурса «Российская организация высокой социальной эффективности»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в Тульской области Указа Президента Российской Федерации от 07.05.2012 № 597 «О мероприятиях по реализации государственной социальной политики» в части увеличения оплаты труда работников бюджет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привлечении и использовании иностранной рабочей силы в Ту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плане работы Областной трехсторонней комиссии по регулированию социально-трудовых отношений на 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ходе реализации в 2014 году постановления правительства Тульской области от 23.05.2014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 263 «Об утверждении Положения об условиях оплаты труда работников государственных организаций Тульской области, осуществляющих образовательную деятельност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в 2014 году Областного трехстороннего соглашения между правительством Тульской области, Тульской Федерацией профсоюзов и Тульским областным Союзом работодателей на 2013–2014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выполнения трудового законодательства в Тульской области в 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 итогах проведения в 2014 году в Тульской области всеобщей диспансериз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выполнении Регионального соглашения о минимальной заработной плате в Ту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охраны труда в Тульской области по итогам 2014 года, в том числе о реализации в регионе Федерального закона от 28.12.2013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№ 426-Ф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 специальной оценке условий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тогах конкурса по развитию социального партнерства среди муниципальных образований Тульской области за 2014 год.</w:t>
              <w:br/>
              <w:t>- О создании новых рабочих мест в рамках реализации инвестицион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и мерах по совершенствованию подготовки профессиональных кадров для экономики региона, в том числе специалистов рабочих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обязательств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5-2017 годы в части организации мероприятий по оздоровлению, досугу и отдыху работников и членов и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рабочей групп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очередном заседании комиссии с рассмотрением вопро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писани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ТЕРРИТОРИАЛЬНОЙ ТРЕХСТОРОН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И ПО РЕГУЛИРОВАНИЮ СОЦИАЛЬНО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ТРУДОВЫХ ОТНОШЕНИЙ (Г. ТУЛА)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лючении городского трехстороннего Соглашения между администрацией г. Тулы, Координационным советом организаций профсоюзов МО г. Тула и территориальным объединением работодателей «Тульский городской союз работодателей» на 2013-20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летней оздоровительной кампании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ремонтных работ и строительстве дорог в г.Ту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производственного травматизма, профессиональных заболеваний на предприятиях Центрального района города и их профил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городской трехсторонней комиссии по регулированию социально-трудовых отношений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детей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городского трехстороннего соглашения между администрацией г.Тулы, Координационным советом организаций профсоюзов МО г.Тула и территориальным объединением работодателей «Тульский городской союз работодателей» на 2011-20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областном конкурсе по развитию социального партнерства среди муниципальных образований Тульской области по итогам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одготовке и проведении общегородского Праздника труда и Дня охран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обеспечению занятости молодежи в г. Ту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улучшению санитарного состояния дворовых территорий, улиц, тротуаров и состояния жил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анитарном состоянии общественного транспорта, культуре обслуживания в транспорте, о мерах по улучшению городского транспорта, условиях труда и отдыха работников транспортных предприятий и перспективе развития транспортной инфраструктуры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влечении иностранной рабочей силы на предприятия и в организации г.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управлением жизнеобеспечения и благоустройства администрации города, по снижению негативного воздействия бытовых отходов на окружающую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лиянии увеличения минимальной заработной платы на предприятиях реального сектора экономики (промышленности) с 01.01.2013 (в соответствии с региональным соглашением о минимальной заработной плате в Тульской области) на социально-экономическое развитие предприятий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 по развитию социального партнерства в г. Ту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диспансеризации населения в 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в 2013 году городского трехстороннего соглашения между администрацией г. Тулы, Координационным советом организаций профсоюзов муниципального образования г. Тула и территориальным объединением работодателей «Тульский городской союз работодателей» на 2013-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 по увеличению оплаты труда работников бюджет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детей в 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областном конкурсе по развитию социального партнерства среди муниципальных образований Тульской области по итогам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и общегородского Праздника труда и Дня охран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регламент проведения заседаний городской трехсторонней комиссии по регулированию социально–трудовых отнош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 выпускников образовательных учреждений начального, среднего и высшего профессионального образования на предприятия и в организации г.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ремонтных работ и строительстве тротуаров в  г. Ту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системе контроля за сферой благоустройства и санитарным состоянием г.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охраны труда и производственного травматизма, аттестации рабочих мест в организациях всех форм собственности по итогам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 выпускников образовательных учреждений начального, среднего и высшего профессионального образования на предприятия и в организации г.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ремонтных работ и строительстве тротуаров в  г. Ту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системе контроля за сферой благоустройства и санитарным состоянием г.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охраны труда и производственного травматизма, аттестации рабочих мест в организациях всех форм собственности по итогам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администрацией г. Тулы, по улучшению экологической об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молодежной политики администрации г. Тул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14 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- Об итогах летней оздоровительной кампании в 2014 году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- О плане работы городской трехсторонней комиссии на 2015 год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- О заключении городского трехстороннего соглашения между администрацией города Тулы, Координационным советом организаций профсоюзов МО г. Тула и территориальным объединением работодателей «Тульский городской союз работодателей» на 2015–2017 годы.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анитарно-гигиеническом обустройстве разворотных колец общественного транспорта.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2015 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ое подписание Городского трехстороннего соглашения </w:t>
            </w:r>
            <w:r>
              <w:rPr>
                <w:bCs/>
                <w:sz w:val="28"/>
                <w:szCs w:val="28"/>
                <w:shd w:fill="FFFFFF" w:val="clear"/>
              </w:rPr>
              <w:t>между администрацией г. Тулы, Тульской Федерацией профсоюзов и «Тульским городским союзом работодателей» на 2015-2017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седание городской трехсторонней комиссии по регулированию социально-трудовых отношений, посвященное Празднику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в 2014 году городского трехстороннего соглашения между администрацией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. Тулы, Тульской Федерацией профсоюзов и «Тульским городским союзом работодателей» на 2015-2017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Об участии в областном конкурсе по развитию социального партнерства среди муниципальных образований Тульской области по итогам 2014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 по увеличению оплаты труда работников бюджетной сфе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ЕЖВЕДОМСТВЕННОЙ КОМИССИИ ПО ОБЕСПЕЧЕНИЮ ПОГАШЕНИЯ ЗАДОЛЖЕННОСТИ ПО ВЫПЛАТЕ ЗАРАБОТНОЙ ПЛАТЫ И КОНТРОЛЮ ЗА ПОСТУПЛЕНИЯМИ В БЮДЖЕТ ТУЛЬСКОЙ ОБЛАСТИ НАЛОГОВЫХ ПЛАТЕЖ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и межведомственной комиссии по обеспечению погашения задолженности по выплате заработной платы и контролю за поступлениями в бюджет Тульской области налоговых платеж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31 октября 2013 года в отношении ООО «Тульский завод металлических конструкц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в 2013 году по увеличению поступлений в бюджет Куркинского района налоговых и неналоговых платежей, результаты работы территориальной межведомственной комиссии по погашению задолженности по выплате заработной платы и контролю за поступлением в бюджет Куркинского района налоговых платежей, по повышению оплаты труда и легализации заработной платы, о состоянии задолженности по страховым взносам на обязательное пенсионное и медицинское страхование организаций, финансируемых из бюджета Куркинского района, причинах образования указанной задолженности и принимаемых мерах по ее погаш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налогам и страховым взносам в государственные социальные внебюджетные фонды в отношении ООО «Свиноводческий ПЛЕМРЕПРОДУКТОР «КОРАБЛИНО» (Кимов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решения о сроках погашения задолженностей и меры по контролю за поступлением налоговых платежей в региональны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ОО «Чистогор» (Богородиц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ОО «Узловский машиностроительный зав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в 2013-2014 годах по увеличению поступлений в бюджет Кимовского района налоговых и неналоговых платежей, результаты работы территориальной межведомственной комиссии по погашению задолженности по выплате заработной платы и контролю за поступлением в бюджет Кимовского района налоговых платежей, о состоянии задолженности по страховым взносам на обязательное пенсионное и медицинское страхование организаций, финансируемых из бюджета Ким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задолженности по платежам в бюджет и государственные внебюджетные фонды организаций, финансируемых из бюджета города Новомосков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ОО «Гигант» (Кирее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8 ноября 2013 года в отношении ОАО «Завод крупных деталей» (г.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в 2013-2014 годах по увеличению поступлений в бюджет Киреевского района налоговых и неналоговых платежей, результатах работы территориальной межведомственной комиссии по погашению задолженности по выплате заработной платы и контролю за поступлением в бюджет Киреевского района налоговых платежей, о состоянии задолженности по страховым взносам на обязательное пенсионное и медицинское страхование организаций, финансируемых из бюджета Кире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 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6 сентября 2013 года в отношении ЗАО «Суворовская нить» (Сувор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30 января 2014 года в отношении ООО «Свиноводческий ПЛЕМРЕПРОДУКТОР «КОРАБЛИНО» (Ким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выполнении решения межведомственной комиссии от 30 января 2014 года в отношении ООО «Тульский завод металлических конструкций» (город Донско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решения о сроках погашения задолженностей и меры по контролю за поступлением налоговых платежей в региональны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с выплатой заработной платы работникам и уплатой обязательных платежей в бюджеты всех уровней и государственные внебюджетные фонды в «Дорожно-эксплуатационном предприятии-3» филиале ООО «ДОРСНАБ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ОО «Суворовская птицефабри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Одоевского района налоговых и неналоговых платежей, результатах работы территориальной межведомственной комиссии по погашению задолженности по выплате заработной платы и контролю за поступлением в бюджет Одоевского района налоговых платежей, о состоянии задолженности по страховым взносам на обязательное пенсионное и медицинское страхование организаций, финансируемых из бюджета Одо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7 марта 2014 года в отношении ООО «Тульский завод металлических конструкций» (город Донск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решения о сроках погашения задолженностей и меры по контролю за поступлением налоговых платежей в региональны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4 апреля 2014 года в отношении ООО «Тульский завод металлических конструкций» (город Донско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Суворовского района налоговых и неналоговых платежей, результатах работы территориальной межведомственной комиссии по погашению задолженности по выплате заработной платы и контролю за поступлением в бюджет Суворовского района налоговых платежей, о состоянии задолженности по заработной плате и платежам в бюджета организаций, финансируемых из бюджета Суво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одведены десятилетние итоги работы Межведомственной комиссии. За прошедшие десять лет Комиссией была проделана большая работа по ликвидации задолженности по заработной плате, легализации «теневой» заработной платы: проведено свыше 160 заседаний, на которых заслушано более 300 организаций — долж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задолженности по страховым взносам на обязательное пенсионное и медицинское страхование в Ту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задолженности по страховым взносам на обязательное пенсионное и медицинское страхование и мерах, принимаемых по ее ликвидации, в: ОАО «Машиностроительный завод «Штамп» им. Б.Л. Ванникова» и ОАО «Алексинский опытный механический завод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3 марта 2014 года в отношении ОАО «Завод крупных деталей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 задолженности по страховым взносам на обязательное пенсионное и медицинское страхование и мерах, принимаемых по ее ликвидации, в ООО «Полимерная упаковка» (город Новомосковс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7 февраля 2014 года в отношении ООО «Чистогор» 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7 .03.2014 в отношении ЗАО «Суворовская нить» (Сувор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4.04.2014 г. в отношении ООО «Суворовская птицефабрика» (Сувор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0.04.2014 г. в отношении Черепетского филиала ООО «Термоэлектро» (Суворов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Суворовского района налоговых и неналоговых платежей, результатах работы территориальной межведомственной комиссии по погашению задолженности по выплате заработной платы и контролю за поступлением в бюджет Суворовского района налоговых платежей, о состоянии задолженности по страховым взносам на обязательное пенсионное и медицинское страхование организаций, финансируемых из бюджета Суво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8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ЗАО «Тулажелдормаш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7 февраля 2014 года в отношении ООО «Чистогор» 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решения межведомственной комиссии от 13 марта 2014 года в отношении ОАО «Алексинский опытный механический зав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бсуждения третьего вопроса повестки дня руководством ОАО «Алексинский опытный механический завод» был намечены пути выхода из сложившейся ситуации и представлен график погашения задолженности. Членами межведомственной комиссии было принято решение оставить данный вопрос на контр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8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АО «Тулэнергосетьремон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 задолженности по страховым взносам на обязательное пенсионное и медицинское страхование и мерах, принимаемых по ее ликвидации, в ООО «Полимерная упаковка» (город Новомосковс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Тепло-Огаревского района налоговых и неналоговых платежей, результатах работы территориальной межведомственной комиссии по погашению задолженности по выплате заработной платы и контролю за поступлением в бюджет Тепло-Огаревского района налоговых платежей, о состоянии задолженности по страховым взносам на обязательное пенсионное и медицинское страхование организаций, финансируемых из бюджета Тепло-Огар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6 декабря 2013 года в отношении ООО «Магистраль-Тран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8.11.2013 года в отношении ЗАО «ЭнергоСтал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9 мая 2014 года в отношении ООО «Тульский завод металлических конструкций» (город Донск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Ясногорского района налоговых и неналоговых платежей, результатах работы территориальной межведомственной комиссии по погашению задолженности по выплате заработной платы и контролю за поступлением в бюджет Ясногорского района налоговых платежей, о состоянии задолженности по страховым взносам на обязательное пенсионное и медицинское страхование организаций, финансируемых из бюджета Ясногор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по погашению задолженности по выплате заработной платы и контролю за поступлением в бюджет  Тульской области налоговых платежей от 31 июля 2014 года в отношении Черепетского филиала ООО «Термоэлектр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0 июля 2014 года в отношении ОАО «Завод крупных деталей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7 февраля 2014 года в отношении ООО «Узловский машиностроительный зав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ЗАО «Этон-Энергетик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ОО «МСК Инвестстро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Узловского района налоговых и неналоговых платежей, результатах работы территориальной межведомственной комиссии по погашению задолженности по выплате заработной платы и контролю за поступлением в бюджет Узловского района налоговых платежей, о состоянии задолженности по страховым взносам на обязательное пенсионное и медицинское страхование организаций, финансируемых из бюджета Узл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за 9 месяцев 2014 года Плана мероприятий по легализации заработной платы в Тульской области на 2014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1.06.2014 г. в отношении ОАО «Машиностроительный завод „Штамп“ им. Б. Л. Ванникова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ЗАО «Тулажелдормаш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ООО «Тулица» (Кирее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аботы членами межведомственной комиссии было отмечено, что директору ОАО «Машиностроительный завод «Штамп» Пиунову В. А. и Генеральному директору ЗАО «Тулажелдормаш» Постникову И. И. необходимо в кратчайшие сроки осуществить погашение задолженности по заработной плате с учетом компенсации, предусмотренной статьей 236 Трудового кодекса РФ, а также в срок до 29.11.2014 г. представить графики погашения задолженности по платежам в бюджет и государственные внебюджетные фо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и межведомственной комиссии было принято решение оставить данные вопросы на контр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0 сентября 2014 года в отношении ООО «Тульский завод металлических конструкций» (город Донско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4 ноября 2013 года в отношении ОАО «Ядрица» (Ефрем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ЗАО «Белевский хлебозавод» (Белевский район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 плане мероприятий по легализации заработной платы и трудовых отношений в Тульской области на 201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6.10.2014 года в отношении ООО «МСК Инвестстрой» (Ленин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3.08.2014 года в отношении ООО «Чистогор» (Богородиц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по увеличению поступлений в бюджет Одоевского района налоговых и неналоговых платежей, о выполнении Плана мероприятий по легализации заработной платы в Тульской области на 2014 год, о состоянии задолженности по заработной плате и платежам в бюджет организаций, финансируемых из бюджета Одо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АО «Тульский научно-исследовательский технологический институт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6.09.2014 г. в отношении ОАО «Тульский домостроительный комбинат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Дубенского района налоговых и неналоговых платежей, о выполнении Плана мероприятий по легализации заработной платы в Тульской области на 2014 год, о состоянии задолженности по заработной плате и платежам в бюджет организаций, финансируемых из бюджета Дубе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по погашению задолженности по выплате заработной платы и контролю за поступлением в бюджет тульской области налоговых платежей от 26 сентября 2014 года в отношении ОАО «Тульский домостроительный комбинат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31 июля 2014 года в отношении ЗАО «Суворовская нить» (Суворов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АО «Товарковский сахарный завод» 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6 сентября 2014 года в отношении ООО «Магистраль-Транс» 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АО «Центральное топографо-маркшейдерское предприятие «Центрмаркшейдерия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9 января 2015 года в отношении ООО «МСК Инвестстрой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ОО «Тульский мясокомбинат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ЗАО «Заокская птицефабрика» (Заок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итуации с погашением задолженности по заработной плате работникам и обязательным платежам в бюджеты всех уровней и государственные внебюджетные фонды в ООО «ДомСервис» и ООО «Приоритет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Воловского района налоговых и неналоговых платежей, о выполнении Плана мероприятий по легализации заработной платы и трудовых отношений в Тульской области на 2014 год и 2015 годы, о состоянии задолженности по заработной плате и платежам в бюджет организаций, финансируемых из бюджета Во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6.02.2015 г. в отношении ОАО «Тульский домостроительный комбинат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Тульском филиале «МиАТ» ЗАО «СУ №155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 и уплатой обязательных платежей в бюджеты всех уровней и государственные внебюджетные фонды в ООО «Щекинский опытно-экспериментальный зав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, принимаемых по увеличению поступлений в бюджет Веневского района налоговых и неналоговых платежей, о выполнении Плана мероприятий по легализации заработной платы и трудовых отношений в Тульской области на 2014 год и 2015 годы, о состоянии задолженности по заработной плате и платежам в бюджет организаций, финансируемых из бюджета Вен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и выполнением Регионального соглашения о минимальной заработной плате в Тульской области от 23.04.2014 г. в ООО «Канализационные насосные системы», ООО «Очистные сооружения», ООО «Водосбыт» (Ясногор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27.11.2014 г. в отношении ОАО «Тульский завод металлических конструкций» (город Донско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мерах, принимаемых по увеличению поступлений в бюджет города Алексина налоговых и неналоговых платежей, о выполнении Плана мероприятий по легализации заработной платы в Тульской области на 2014 и 2015 годы, о проведении работы по снижению неформальной занятости населения, о состоянии задолженности по заработной плате и платежам в бюджет организаций, финансируемых из 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 соответствии с решением МВК руководству ООО «Канализационные насосные системы», ООО «Очистные сооружения», ООО «Водосбыт», ОАО «Тульский завод металлических конструкций» было предложено в срок до 12.05.2015 г. представить графики погашения имеющихся задолж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и межведомственной комиссии было принято решение оставить первый и второй вопросы повестки дня на контр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и соблюдении трудового законодательства в ООО «Транспортная компания «Тульские пассажирские перевозки» 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26.02.2015 г. в отношении ОАО «Товарковский сахарный завод» 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 и уплатой обязательных платежей в бюджеты всех уровней и государственные внебюджетные фонды в ЗАО «Русская горно-насосная компания» (Ясногор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выполнении решения межведомственной комиссии от 26.02.2015 года в отношении ОАО «Центральное топографо-маркшейдерское предприятие «Центрмаркшейдерия» (г. 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и соблюдении трудового законодательства в ООО «Жилищно-коммунальное управление» 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и соблюдении трудового законодательства в ООО «Прогресс» 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и соблюдении трудового законодательства в ЗАО «Алексинский завод тяжелой промышленной арматуры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мерах, принимаемых по увеличению поступлений в бюджет города Ефремова налоговых и неналоговых платежей, о выполнении Плана мероприятий по легализации заработной платы в Тульской области на 2014 и 2015 годы, о проведении работы по снижению неформальной занятости населения, о состоянии задолженности по заработной плате и платежам в бюджет организаций, финансируемых из 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МУП «Благоустройство и озеленение» 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в ЗАО «Тулажелдормаш» 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выполнении решения межведомственной комиссии от 26.03.2015 г. в отношении ООО «Щекинский опытно-экспериментальный завод» (Щекин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27.05.2015 г. в отношении ООО «Жилищно-коммунальное управление» 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 и уплатой обязательных платежей в бюджеты всех уровней и государственные внебюджетные фонды в ОАО «Киреевский завод легких металлических конструкций» (Киреев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13.05.2015 г. в отношении ЗАО «Русская горно-насосная компания» (Ясногор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мерах, принимаемых по увеличению поступлений в бюджет Суворовского района налоговых и неналоговых платежей, о выполнении Плана мероприятий по легализации заработной платы в Тульской области на 2015 год, о состоянии задолженности по заработной плате и платежам в бюджет организаций, финансируемых из 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23.04.2015 г. в отношении ООО «Канализационные насосные станции», ООО «Очистные сооружения», ООО «Водосбыт» (Ясногор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МУП «Благоустройство и озеленение» 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в ООО «Воскресенская сельскохозяйственная компания» (Дубен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23.04.2015 г. в отношении ООО «Тульский завод металлических конструкций» (город Донско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состоянии с уплатой обязательных платежей в бюджеты всех уровней и государственные внебюджетные фонды в ЗАО «Русская горно-насосная комп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в ООО «Инжениринг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в ООО «Домоуправ-Сервис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в ООО Ефремовский завод «АтомМаш» (город Ефрем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12.02.2015 г. в отношении ОАО «Тульский научно-исследовательский технологический институт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мерах, принимаемых по увеличению поступлений в бюджет Чернского района налоговых и неналоговых платежей, о выполнении Плана мероприятий по легализации заработной платы в Тульской области на 2015 год, о проведении работы по снижению неформальной занятости населения, о состоянии задолженности по заработной плате и платежам в бюджет организаций, финансируемых из 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в ООО «Производственно-коммерческая фирма «Автоматика» (г.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26.03.2015 г. в отношении ОАО «Тульский домостроительный комбинат» (г. 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13.05.2015 г. в отношении ОАО «Товарковский сахарный зав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выполнении решения межведомственной комиссии от 27.05.2015 г. в отношении ООО «Прогрес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состоянии с уплатой обязательных платежей в бюджеты всех уровней и государственные внебюджетные фонды в ЗАО «Ле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выполнении решения межведомственной комиссии от 26.09.2014 г. в отношении ООО «Узловский машино-строительный завод» (Узл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выполнении решения межведомственной комиссии от 27.08.2014 г. в отношении ОАО «Тулэнергосетьремо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, уплатой обязательных платежей в бюджеты всех уровней и государственные внебюджетные фонды в ОАО «Алексинский опытный механический зав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мерах, принимаемых по увеличению поступлений в бюджет городского округа город Новомосковск налоговых и неналоговых платежей, о выполнении Плана мероприятий по легализации заработной платы и трудовых отношений в Тульской области на 2015 год, о состоянии задолженности по заработной плате и платежам в бюджет организаций, финансируемых из 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 всем рассмотренным вопросам повестки дня были приняты соответствующие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9.2015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 и уплатой обязательных платежей в бюджеты всех уровней и государственные внебюджетные фонды в ОАО «Е-4 Центрэнергомонтаж» Новомосковский котельно-механичес-кийзавод (город Новомосковс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 состоянии с выплатой заработной платы работникам и уплатой обязательных платежей в бюджеты всех уровней и государственные внебюджетные фонды в ОАО «Советский завод строительных материалов» (Щекин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 мерах, принимаемых по увеличению поступлений в бюджет Щекинского района налоговых и неналоговых платежей, о выполнении Плана мероприятий по легализации заработной платы в Тульской области на 2015 год, о состоянии задолженности по заработной плате и платежам в бюджет организаций, финансируемых из 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 всем рассмотренным вопросам повестки дня были приняты соответствующие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2.07.2015 г. в отношении ООО «Инжениринг» (город Ту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2.07.2015 г. в отношении ООО «Домоуправ-Сервис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, уплатой обязательных платежей в бюджеты всех уровней и государственные внебюджетные фонды в ОАО «Региональные энергетические сети» (Ким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 всем рассмотренным вопросам повестки дня были приняты соответствующие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в 2015 году в Тульской области мероприятий по снижению неформальной занят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имаемых мерах по выполнению в 2015 году контрольного показателя по снижению неформальной занятости населения в муниципальных образованиях город Алексин, город Тула, Кире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2.07.2015 г. в отношении ОАО «Тульский научно-исследовательский технологический институ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 всем рассмотренным вопросам повестки дня были приняты соответствующие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05.08.2015 г. в отношении ЗАО «Леда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, уплатой обязательных платежей в бюджеты всех уровней и государственные внебюджетные фонды в ОАО «Тульская топливно-энергетическая компания» (Киреев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имаемых мерах по выполнению в 2015 году контрольного показателя по снижению неформальной занятости населения в муниципальных образованиях Славный, Веневский район, город Ефре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 всем рассмотренным вопросам повестки дня были приняты соответствующие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08.07.2015 г. в отношении ООО «Канализационные насосные станции», ООО «Очистные сооружения», ООО «Водосбыт» (Ясногорс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выплатой заработной платы работникам, уплатой обязательных платежей в бюджеты всех уровней и государственные внебюджетные фонды в ООО «Управляющая компания ЯсногорскЖилКомСервис» (Ясногор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05.08.2015 г. в отношении ОАО «Товарковский сахарный завод» (Богородицкий рай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имаемых мерах по выполнению в 2015 году контрольного показателя по снижению неформальной занятости населения в муниципальных образованиях город Новомосковск, город донской и Ясногор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 всем рассмотренным вопросам повестки дня были приняты соответствующие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19.08.2015 г. в отношении ООО «Узловский машиностроительный завод» (Узловский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09.09.2015 г. в отношении Филиала ОАО «Е-4 Центрэнергомонтаж» Новомосковского котельно-механического завода (город Новомосковс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погашением задолженности по заработной плате работникам в ООО «Тульский мясокомбинат» (город Ту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с погашением задолженности по заработной плате работникам ООО «Регионстрой» (город Москва), осуществляющим деятельности на территории Суворовского и Узловского районо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имаемых мерах по выполнению в 2015 году контрольного показателя по снижению неформальной занятости населения в муниципальных образованиях Тепло-Огаревский район, Чернский район и Бел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 всем рассмотренным вопросам повестки дня были приняты соответствующие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ГОРОДСКОЙ МЕЖВЕДОМСТВЕННОЙ КОМИССИИ ПО ОБЕСПЕЧЕНИЮ ПОГАШЕНИЯ ЗАДОЛЖЕННОСТИ ПО ВЫПЛАТЕ ЗАРАБОТНОЙ ПЛАТЫ И КОНТРОЛЮ ЗА ПОСТУПЛЕНИЯМИ В БЮДЖЕТ ГОРОДА ТУ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Х ПЛАТЕЖЕЙ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3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и городской межведомственной комиссии по обеспечению погашения задолженности по выплате заработной платы и контролю за поступлениями в бюджет города Тулы налоговых платеж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государственные внебюджетные фонды в ООО «Поллат», ООО «НКТ», ОАО «Машзавод «Штамп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12 октября 2012 года в 2013 году по г.Ту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12 октября 2012 года по предприятиям и организациям города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решения о сроках погашения задолженностей и меры по контролю за поступлением налоговых платежей в городско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5 декабря 2013 года по погашению задолженности по платежам в бюджет и государственные внебюджетные фонды в ОАО «Машзавод «Штамп» им. Б.Л. Ваннико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платежам в бюджет и государственные внебюджетные фонды ОАО «ТНИ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дрении пенсионным фондом РФ в г. Туле интернет-сервиса «Личный кабинет плательщи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12 октября 2012 г. по предприятиям и организациям города Тулы.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явкой на заседание комиссии представителя ОАО «Машзавод «Штамп» им. Б. Л. Ванникова было принято решение обратиться в Государственную инспекцию труда в Тульской области по факту выявленных нарушений, направить письма в адрес руководства ОАО «Научно-производственный концерн «Технологии машиностроения», министра промышленности и топливно-энергетического комплекса Тульской области Ломовцева Д.А. с просьбой оказать содействие в стабилизации финансово-экономической ситуации на предприятии.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  <w:szCs w:val="28"/>
              </w:rPr>
              <w:t>При рассмотрении последнего вопроса повестки дня руководителям предприятий и организаций было рекомендовано осуществлять оплату труда в соответствии с Региональным соглашением о минимальной заработной плате в Тульской области от 12 октября 2012 года и стремиться к повышению заработной платы до среднего уровня заработной платы по виду экономической деятельности по г. Туле.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решения о сроках погашения задолженностей и меры по контролю за поступлением налоговых платежей в городской бюджет.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платежам в бюджет и государственные внебюджетные фонды в ОАО «Машзавод «Штамп» им Б. Л. Ванникова и ОАО «Завод крупных детал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12 октября 2012 г. по предприятиям и организациям города Ту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уплате страховых взносов на обязательное пенсионное и медицинское страхование по организациям города Ту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12 октябр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вому вопросу повестки дня руководителям предприятий было рекоменд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ять меры по стабилизации финансово-экономического пол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допускать возникновения задолженностей по заработной плате, платежам в бюджет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ь в городскую межведомственную комиссию график погашения задолженностей по обязательным платежам в бюджеты всех уровней и государственные внебюджетные фо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в ходе заседания комиссии руководителям предприятий и организаций города было рекомендовано осуществлять оплату труда в соответствии с Региональным соглашением о минимальной заработной плате в Тульской области от 12 октября 2012 года и стремиться к повышению заработной платы до среднего уровня заработной платы по виду экономической деятельности по г. Ту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платежам в бюджет и государственные внебюджетные фонды в ООО «ДЭП-3», ЗАО «Тулажелдормаш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те Государственной инспекции труда в Тульской области с предприятиями и организациями города Тулы по вопросу нарушения трудового законодательства РФ в части начисления заработной платы в размере ниже минимального размера оплаты труда, установленного на территории Тульской области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решения о сроках погашения задолженностей и меры по контролю за поступлением налоговых платежей в городской бюдж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платежам в бюджет и государственные внебюджетные фонды в ООО «ДЭП-3», ООО «Ротор-Инженеринг», ООО «Тулэнергосетьремон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тогах работы, проводимой ГУ «Тульское региональное отделение Фонда социального страхования РФ» по взысканию задолженности по страховым взносам в фонд социального страхования РФ в 2013-2014 гг. по предприятиям и организациям города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уплате страховых взносов на обязательное пенсионное и медицинское страхование в ГУП ТО «Комбинат стеновых блок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ВК от 28.05.2014 года по вопросу «О погашении задолженности по заработной плате, платежам в бюджет и государственные внебюджетные фонды в ОАО «Тулэнергосетьремон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тогах работы, проводимой межрайонной ИФНС России №8 по Тульской области по взысканию недоимки по налогам и сборам в 2014 году по предприятиям, организациям и индивидуальным предпринимателям Ленинского района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23.04.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плате страховых взносов в Пенсионный фонд РФ индивидуальными предпринимателями города Тулы в 201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лате заработной платы работникам ООО «Ютлаб», ЗАО «ЭтонЭнергет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страховым взносам на обязательное социальное страхование в ООО «Эра-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23.04.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тогах работы, проводимой Межрайонной ИФНС России №11 по Тульской области, Межрайонной ИФНС России №12 по Тульской области, ИФНС по Центральному району города Тулы, по взысканию недоимки по налогам и сборам в 2014 году по предприятиям, организациям и индивидуальным предпринимателям города Ту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02.04.2014 года по погашению задолженности по заработной плате, платежам в бюджет и государственные внебюджетные фонды в ОАО «Машзавод «Штамп» им. Б.Л. Ванник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государственные внебюджетные фонды в организациях города Тулы ООО «ОМД», ООО «МСК «Инвестстро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заимодействии Службы судебных приставов Тульской области и налоговых инспекций по городу Туле в части исполнения судебных приказов о взыскании налогов, сборов, пеней и штрафов за счет имущества налогоплательщиков –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8 мая 2014 года о погашении задолженности по уплате страховых взносов на обязательное пенсионное и медицинское страхование в ГУП ТО «Комбинат стеновых блок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организациях г.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лате заработной платы работникам ООО «Автомастер - Серви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плате страховых взносов в ПФ РФ юридическими лицами и индивидуальными предпринимателями Ленинского района тульской области в 201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полнении решения межведомственной комиссии от 26 февраля 2014 года по вопросу «О погашении задолженности по заработной плате, платежам в бюджет и государственные внебюджетные фонды ОАО «ТНИТИ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организациях: ООО ПромГрадСтрой, ЗАО Инжинирин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роцедуры наблюдения в ЗАО «ЭнергоСта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24 сентября 2014 года по вопросу «О погашении задолженности по заработной плате, платежам в бюджет и государственные внебюджетные фонды в ООО «МСК Инвестстр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в пенсионный фонд РФ ОАО «Машиностроительный завод «Штамп» им. Б.Л. Ван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 городской Межведомственной комиссии по обеспечению погашения задолженности по выплате заработной платы и контролю за поступлением в бюджет города Тулы налоговых платежей в 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по ОАО «Тульский домостроительный комбин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по ОАО «ТНИ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 в Тульском филиале МИАТ АО «СУ-155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уплате страховых взносов в Пенсионный фонд РФ в МУП МО город Тула «ЖКС по территории Плеханово» Ленинского района» и МУП МО город Тула «ЖКС Ленинского рай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гализации трудовых отношений, снижении неформальной занятости и легализации «серой» заработной платы в компании ООО ТСК «Парит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по ООО «АсфальтСтр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гализации трудовых отношений и повышении заработной платы до уровня, установленного Региональным соглашением о минимальной заработной плате от 23.04.2015 года в ООО «Жилстройсерви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по организациям города Тулы: ООО «Оптовые технологии», ООО ЧОП «Автоматика СБ», ООО «ПАЛ Индастриз Ру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, проводимой ГУ «Тульское региональное отделение Фонда социального страхования РФ» по взысканию задолженности по страховым взносам в фонд социального страхования РФ в 2014 году по предприятиям, организациям и индивидуальным предпринимателям города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, проводимой Межрайонными ИФНС Российской Федерации № 11,12,8 по Тульской области, ИФНС по Центральному району города Тулы, по взысканию недоимки по налогам и сборам в 2014 году по предприятиям, организациям и индивидуальным предпринимателям города 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гализации трудовых отношений и повышении заработной платы до уровня, установленного Региональным соглашением о минимальной заработной плате от 23.04.2014 года в ООО «Транспортная компания «Тульские пассажирские перево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ЗАО «Ле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роцедуры наблюдения в ЗАО «ЭнергоСта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5 декабря 2014 года по вопросу «О погашении задолженности по заработной плате, платежам в бюджет и государственные внебюджетные фонды в ООО «МСК Инвестстр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платежам в бюджет и внебюджетные фонды в ООО «Елена», ООО «Тесницк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роцедуры конкурсного производства в ОАО «Тулэнергосетьремо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8 января 2015 года по вопросу «О погашении задолженности по заработной плате, платежам в бюджет» и государственные внебюджетные фонды в ОАО «ТНИ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5 декабря 2014 года по вопросу «О погашении задолженности по страховым взносам на обязательное пенсионное и медицинское страхование в ОАО «Машиностроительный завод «Штамп» им. Б.Л. Ванник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ОАО «ЦТМП «Центрмаркшейде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 в ООО «СтройСервисПроек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 в ООО «Ж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 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проведения конкурсного производства в ООО «Тульский мясокомбин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5 февраля 2015 года по вопросу «О погашении задолженности по заработной плате, платежам в бюджет и внебюджетные фонды по организациям ООО ЧОП «Автоматика СБ», ООО «ПАЛ Индастриз Ру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ООО «Инженирин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проведения конкурсного производства в ООО «Рассв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судебных решений межрайонным ОСП по ИОИП г. Тулы УФССП России по Тульской области, вынесенных  в пользу работников жилищно-коммунального хозяйства города Тулы, в части погашения задолженности по заработной пла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МУП «ЖКС Ленинского района МО г. Ту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в бюджет и внебюджетные фонды в ООО «МСК Инвестстро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гашении ООО «Лэнд Кэпитал» задолженности земельного налога в бюджет МО г. 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городской межведомственной комиссии от 28 января 2015 года «О погашении задолженности по заработной плате, платежам в бюджет и внебюджетные фонды в ОАО «Тульский домостроительный комбин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ОАО «ЦТМП «Центрмаркшейде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роцедуры внешнего управления в ЗАО «Энергоста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и соответствии заработной  платы работников уровню, предусмотренному Региональным соглашением и минимальной заработной плате в тульской области от 23 апреля 2014 года по организациям города Тулы: ООО «АГ-Групп», ООО Группа компаний «АВР», ООО «Промсервис», ООО «Викотех», ООО «Капитель»,  ООО «ТШП «Подсолнечник», ООО «Хэппи Текс», ООО «Чень 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гализации трудовых отношений и повышении заработной платы до уровня, установленного Региональным соглашением о минимальной заработной плате от 23.04.2014 года в ООО «Светодизайонпроек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городской межведомственной комиссии от 28 января 2015 года «О погашении задолженности по заработной плате, платежам в бюджет и внебюджетные фонды в ОАО «Тульский домостроительный комбин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областной МВК от 22.07.2015 г. по предприятиям ООО «Инжениринг», ООО «Домоуправ-Серви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гализации трудовых отношений и погашении задолженности по выплате заработной платы в ООО «Сибирь стр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езультатах работы, проводимой Государственным учреждением – Тульским региональным отделением Фонда социального страхования Российской Федерации по взысканию задолженности по страховым взносам за 1 полугодие 2015 г. по предприятиям и организациям г.Ту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проведения конкурсного производства в ООО «Тульский мясокомбин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9.04.2015 г. по вопросу «О погашении задолженности по заработной плате, платежам в бюджет и государственные внебюджетные фонды в ОАО «ТНИ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организациях Тульский областной союз потребительских обществ «Ленинское районное потребительское общество», ООО «Проектное бюро «Экспертъ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вышении заработной платы работникам до уровня, предусмотренного Региональным соглашением о минимальной заработной плате в Тульской области от 23.04.2014 г. по организациям ООО «Товары для детей», ООО «АгроРесур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зультатах проведения конкурсного производства в организации ОАО «Тулэнергосетьремо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исполнительного производства по решениям, переданным в Межрайонный ОСП по ИОИП г.Тулы УФССП России по тульской области о взыскании задолженности по договорам аренды, купли-продажи муниципального имущества, договорам на установку и эксплуатацию рекламных 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9 апреля 2015 года по вопросу «О погашении задолженности по заработной плате, платежам в бюджет и внебюджетные фонды в ОАО «ЦТМП «Центрмаркшейде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по установлению имущественных налогов на территории муниципального образования г. 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плате страховых взносов в ПФ РФ юридическими лицами и индивидуальными предпринимателями города Тулы в 2015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ходе процедуры внешнего управления в ЗАО «Энергоста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решения межведомственной комиссии от 29 апреля 2015 года по вопросу «О погашении задолженности по страховым взносам на обязательное пенсионное и медицинское страхование в ОАО «Машиностроительный завод «Штамп» им. Б.Л. Ванник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гашении задолженности по заработной плате, платежам в бюджет и внебюджетные фонды в ООО «НПП «Бэла», ООО «Спецтрансмонолит-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имаемых мерах по выполнению в 2015 году контрольного показателя по снижению неформальной занятости населения в муниципальном образовании г. 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ссмотренным вопросам повестки дня были приняты соответствующ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8.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ЕЖВЕДОМСТВЕННОЙ КОМИССИИ ПО ВОПРОСАМ ПРИВЛЕЧЕНИЯ И ИСПОЛЬЗОВАНИЯ ИНОСТРАННЫХ РАБОТНИКОВ НА ТЕРРИТОРИИ ТУЛЬСКОЙ ОБЛАСТ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ЕЖВЕДОМСТВЕННОЙ РАБОЧЕЙ ГРУППЫ ПО ВОПРОСАМ СОЦИАЛЬНО-ЭКОНОМИЧЕСКОГО РАЗВИТИЯ ТУЛЬСКОЙ ОБЛАСТ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СТОЛЫ, СЕМИНАРЫ, МЕРОПРИЯТ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еминара департаментом труда области для специалистов по охран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Алексине по теме  «О развитии социального партнёрства в муниципальном образовании Алекс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ели Председатель ТФП И.А. Каенков  и заместитель главы администрации муниципального образования Алексинский район, координатор территориальной трёхсторонней комиссии по регулированию социально-трудовых отношений А.А. Лизг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3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Узловой по теме: «О развитии социального партнерства в муниципальном образовании Узловский район», с участ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ТФП, областных организаций профсоюзов,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аппарата ТФ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Координационного Совета организаций профсоюзов – представительства ТФП в муниципальном образовании Узл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блемные вопросы взаимодействия организаций, контролирующих отношения в сфере труда», с участ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государственной инспекции труда в Тульской области (заместители по правовым вопросам Натальи Валентиновны Боровиковой и по охране труда Николая Алексеевича Кулешо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надзора за условиями труда и средой обитания управления Роспотребнадзора по Тульской области Александра Юрьевича Хожаи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заседании круглого стола принимали участие руководители и специалисты по правовым вопросам и охране труда областных отраслевых организаций профсоюзов, председатели ряда первичных профорганизаций и руководители отделов Тульской Федерации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 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профсоюзным активом и уполномоченными лицами по охране труда в ОАО НАК «АЗОТ» по вопросам охраны труда и здоровья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едставителями департамента труда, государственной инспекции труда, центра профпатологии, Роспотребнадзора, работодателей и председателей областных и первичных профорганизаций «О мерах профилактики производственного травматизма и профзаболеваний и роли первичных профсоюзных организаций в их реш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ыездном семинаре-совещании, проводимом областной организацией профсоюза работников потребкооперации и предпринимательства. Тема семинара: «Реформирование пенсионной системы Р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ежведомственной комиссии по охране труда с рассмотрением вопроса «Состояние производственного травматизма в организациях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П совместно с ООО УИЦ «Охрана труда»  проведен семинар по вопросу «Анализ изменений законодательства  об охране труда, связанных со специальной оценкой условий тру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онсультанта – технического инспектора труда ТФП на Пленуме областной организации Общественного профсоюза работников автомобильного транспорта и дорожного хозяйства по вопросу «О роли первичных профорганизаций в решении вопросов охраны труда на предприятиях отрас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муниципальном образовании Узловский район прошло заседание круглого стола и проведено расширенное заседание трехсторонней комиссии по регулированию социально-трудовых отношений по теме: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 дальнейшем развитии социального партнерства в Узловском районе»</w:t>
            </w:r>
            <w:r>
              <w:rPr>
                <w:sz w:val="28"/>
                <w:szCs w:val="28"/>
              </w:rPr>
              <w:t>. Также был рассмотрен вопро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 работе, проводимой инвесторами, реализующими инвестиционные проекты на территории муниципального образования Узловский район, по соблюдению принципов социального партнерства и социально-трудовых гарантий работников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 Новомосковске состоялся круглый стол по теме: «О дальнейшем развитии социального партнерства в муниципальном образовании г. Новомосков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седании приняли участие: Ларичева О.В. – Председатель ТФП; Тарасова Н.Н. — заместитель главы администрации муниципального образования г. Новомосковск. Шинкаренко Е.А. — начальник экономического управления муниципального образования г. Новомосковск; Воронцова И. А. — главный советник отдела заработной платы, охраны труда и социального партнёрства департамента труда и занятости населения Министерства труда и социальной защиты Тульской области; Казаков С.И. — президент Тульского областного Союза работодателей; Зиборов Г. В. — исполняющий директор объединения работодателей «Совет предприятий г. Новосмосковска»; Слободяник Н.А. — заместитель главы администрации МО город Новомосков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 мерах профилактики производственного травматизма и профзаболеваний и роли первичных профсоюзных организаций в их реш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ам «Организация и основные этапы проведения специальной оценки условий труда и новое в трудовом законодательстве» и «Об изменениях в кодексе «Об административных правонарушениях Российской Федерации», вступающих в силу с 1 января 2015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ом образовании г.Ефремов прошло заседание круглого стола по теме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О дальнейшем развитии социального партнерства в г. Ефрем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а заседание Председатель ТФП Лариче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и вопроса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. Ефремов Балтабаев Сергей Григор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ьюшина Светлана Михайловна – начальник отдела заработной платы, охраны труда и социального партнёрства департамента труда и занятости населения Министерства труда и социальной защиты Т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бивский Сергей Петрович – первый заместитель главы администрации муниципального образования г. Ефре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лов Юрий Андреевич – Президент некоммерческой организации по защите интересов работодателей «Союз работода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гман Сергей Владимирович – заместитель председателя Координационного совета организаций профсоюзов – представительства ТФП в муниципальном образовании г. Ефремов, председатель первичной профсоюзной организации ОАО «Ефремовский завод 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круглого стола также приняли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ряда областных организаций профсоюзов,  работники аппарата ТФ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профсоюзных организаций, действующих на территории муниципального образования г. Ефре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предприятий и организаций в основном, где не созданы профсоюз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лом зале ТФП, в рамках первомайской акции профсоюзов состоялось совещание с социальными партнерами «О состоянии и перспективах развития социального партнерства в Тульской области». Вела совещание Председатель ТФП Ларичева О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суждении вопроса уча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цева Ольга Сергеевна – председатель комитета по социальной политике Тульской областной ду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учин Александр Николаевич - заместитель министра внутренней политики и развития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пок Александр Юрьевич – директор департамента экономического развития министерства экономического развития Т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бьёв Алексей Юрьевич – заместитель начальника отдела промышленной политики министерства промышленности и топливно-энергетического комплекса Т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ьюшина Светлана Михайловна – начальник отдела заработной платы, охраны труда и социального партнёрства департамента труда и занятости населения Министерства труда и социальной защиты Т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на Геннадий Михайлович - глава администрации муниципального образования Кур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тов Руслан Владимирович - первый заместитель главы администрации муниципального образования Уз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нкоренко Елена Анатольевна - начальник  экономического управления  муниципального образования г. Новомосков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санова Мария Львовна – начальник отдела экономического развития малого, среднего бизнеса и организационной работ  администрации муниципального образования г. Ефре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областных организаций профсоюзов, работники аппара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ом образова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пло-Огаревский район прошло заседание круглого стола по теме: «О дальнейшем развитии социального партнерства в муниципальном образова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пло-Огаревск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й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а заседание Председатель ТФП Ларич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выступи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тисов Андрей Анатольевич — глава муниципального образова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пло-Огаревск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ьюшина Светлана Михайловна — начальник отдела заработной платы, охраны труда и социального партнёрства департамента труда и занятости населения Министерства труда и социальной защиты Ту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кина Елена Владимировна — председателя Координационного совета организаций профсоюзов — представительства ТФП в муниципальном образова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пло-Огаревский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анов Евгений Анатольевич — председатель территориального объединения работодателей муниципального образова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пло-Огаревск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работе круглого сто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областных организаций профсоюзов работников: агропромышленного комплекса РФ - Московская В.М., потребкооперации и предпринимательства - Симак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зарев Игорь Викторович — заместитель председателя Тульской областной организации Профессионального союза работников народного образования и науки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и аппарата ТФП: Сычева Р. П., Акимова А. 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и первичных профсоюзных организации муниципального образования Тепло-Огаревск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предприятий и организаций в основном, где не созданы профсоюз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г. Щекино прошло заседание круглого стола по теме: «О дальнейшем развитии социального партнерства в Щёк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а заседание Председатель ТФП Ларич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выступ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нкин Владимир Евгеньевич — заместитель главы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ьюшина Светлана Михайловна — начальник отдела заработной платы, охраны труда и социального партнёрства департамента труда и занятости населения Министерства труда и социальной защиты Т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одский Андрей Дмитриевич — исполнительный директор регионального отделения Российского союза работодателей «Союз работодателей Туль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ябрев Сергей Викторович — заместитель председателя территориального объединения «Щекинский союз промышленников и предпринимателей», директор филиала «Газэнергосервис» — завод «РТ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анасьева Ольга Николаевна — заместитель председателя Координационного совета организаций профсоюзов — представительства ТФП в муниципальном образовании г. Щёкино, председатель районной профсоюзной организации Профсоюза работников народного образования и наук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работе круглого сто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ряда областных организаций профсоюзов работников: жизнеобеспечения - Гребенщикова Л.В., строителей России - Лыкова Г.В., агропромышленного комплекса РФ - Московская В.М., текстильной и легкой промышленности - Степанова В.К., потребкооперации и предпринимательства - Симакова И.Н., машиностроителей - Немнонов В. А., химических отраслей промышленности - Петрушин И. 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зарев Игорь Викторович — заместитель председателя Тульской областной организации Профессионального союза работников народного образования и науки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аппарата ТФП: Сычева Р. П., Акимова А. 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профсоюзных организаций действующих в данном муниципа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предприятий и организаций в основном, где не созданы профсоюз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 Доме Дворянского собрания г. Тулы временно исполняющий обязанности Губернатора Тульской области Дюмин А.   провёл встречу с общественностью, на которой представил основные направления социально-экономическ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я региона на ближайшие годы и определил стратегические приоритеты. От Тульской Федерации профсоюзов во встрече принимали участие Председатель ТФП Ларичева О.В., заместитель Председателя ТФП Николаева Н.В., председатели и представители членских организаций ТФП: Андреев И.Н., Гаврилов А.В., Грибкова Ю.В., Зайцева Л.В., Моргачев П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 Тульском государственном университете состоялась встреча с первым заместителем председателя Государственной Думы ФС РФ, членом комитета по труду, социальной политике и делам ветеран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 К. Исаев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 председателем комитета Госдумы по образовани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. А. Никон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составе делегации так же были председатель комитета по федеративному устройству и вопросам местного самоуправления Кидяев В.Б. и председатель комитета Госдумы по безопасности и противодействию коррупции Яровая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мероприятии от Тульской Федерации профсоюзов приняли участие председатель ТФП Ларичева О.В., представители областных организаций профсоюзов и первичных профсоюзных организаций, работники аппарат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Ефремов проведён семинар для профсоюзного актива и социальных партнёров муниципального образования г. Ефремов, в котором приняло участие более 13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еминаре выступили участие: Балтабаев С. Г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глава администрации, Ларичева О.В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Председатель</w:t>
            </w:r>
            <w:r>
              <w:rPr>
                <w:rStyle w:val="Appleconvertedspace"/>
                <w:sz w:val="28"/>
                <w:szCs w:val="28"/>
              </w:rPr>
              <w:t> ТФП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закова Л.Я. - главный специалист областной организации Профсоюза работников народного образования и науки РФ, Куликова Л.И. — лектор НОУДО «УМЦ ТФ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еминара также приняли участие председатель областной организации профсоюза работников жизнеобеспечения Гребенщикова Л.В. и заведующая организационным отделом ТФП Сычёва Р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 Новомосковске состоялся круглый стол по вопросу применения новых правил и условий исчисления пособия по уходу за ребенком для жителей «чернобыльской зон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был организован членами инициативной группы г. Новомосковска. В мероприятии приняли участие министр труда и социальной защиты Тульской обла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 В. Филиппов, директор департамента здравоохранения министерства здравоохранения Тульской обла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 В. Караваев, представители Собрания депутатов г. Новомосковска, а также местной администрации. От профсоюзной стороны в мероприятии приняла участ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сультан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итогам встречи стороны приняли решение подготовить обращение в Государственную Думу РФ с просьбой отложить сроки вступления в силу данного Федерального закона, с целью детальной проработки вопроса для учета интересов большинства граждан, проживающих на территориях, пострадавших от чернобыльской ава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БЛАСТНЫМИ ОРГАНАМИ ВЛАСТИ, КОМИТЕТАМИ, КОМИССИЯМ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заседании Общественно-консультативного Совета при Управлении федеральной миграционной службы России по Тульской области  с рассмотрением вопросов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защите российского рынка труда и совершенствованию процессов трудовой миграции в Ту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в Тульской области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осуществления трудовой деятельности иностранными гражданами на территории Ту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в Тульской области в 2012 году Государственной программы по оказанию содействия добровольному переселению в РФ соотечественников, проживающих за рубежом, утвержденной Указом Президента РФ от 28.06. 06 г. № 637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миграционной политики на территории Тульской области. Гармонизация межэтнических отношений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миграционной ситуации на территории Тульской области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грационная ситуация на территории Тульской области. Разъяснение норм действующего миграционного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грационная ситуация на территории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Экспертного совета при комитете Тульской области по тарифам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щественного совета при комитете Тульской области по тариф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ординационного комитета содействия занятости населения Тульской области по вопросу «Итоги работы по регулированию ситуации на рынке труда Тульской области во 2 полугодии 2011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«Дня охраны труда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нкурсной комиссии по проведению конкурса «Лучший страхователь года по обязательному пенсионному страх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«О проведении смотра-конкурса  на лучшую организацию работы в области охраны труда среди организаций, расположенных на территории Тульской области» в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работодателя Холдинга «Евроцемент» в г. Алексине на предприятии «Тула- Цеме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ежведомственной комиссии по организации отдыха, оздоровления, занятости детей на территории Муниципального образования г. 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ординационного комитета содействия занятости населения Тульской области по вопросу «Итоги работы по регулированию ситуации на рынке труда Тульской области в 1 полугодии 2012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ом заседании межведомственной комиссии по охране труда по вопросу «О мерах по профилактике производствен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областной межведомственной комиссии по организации отдыха, занятости детей на территории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в. 201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совместно с социальными партнерами) в проведении регионального этапа Всероссийского конкурса «Российская организация высокой социальной эффективности 2012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щегородского Дня охраны труда г.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ежведомственной рабочей группы при прокуратуре г.Т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Областного Дня информирования и консультирования по вопросам охраны труда «Об общественном контроле в Туль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оведению «Смотра-конкурса на лучшую организацию в области охраны труда» среди организаци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ежведомственной комиссии по вопросу «Об основных задачах и плане по организации отдыха, оздоровления и занятости детей на территории муниципального образования г. Тула на 2014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деоконференции между руководителями Пенсионного фонда России и Федерации Независимых Профсоюзов России по разъяснению основных положений принятых федеральных законов по совершенствованию пенсионной системы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ТФП в заседании областного «Дня охраны тру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областной межведомственной комиссии по охране труда по вопрос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ходе проведения специальной оценки условий труда в первом полугодии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беспечении безопасных условий и охраны труда в организациях Тульской области и системе управления профессиональными рисками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экспертной рабочей группы по проведению регионального этапа всероссийского конкурса «Российская организация высокой социальной эффектив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ирования и консультирования работников и работодателей по вопросам охраны труда и профилактики профессиональных рисков, который ежемесячно проводит Министерство труда и социальной защиты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Тульской Федерации профсоюзов выступи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Р. П. — директор НОУДО «Учебно-методический центр ТФП» по теме «Организация проведения обучения по охране труда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Л. С. — консультант — технический инспектор труда ТФП по теме «Организация общественного контроля в области охраны тру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ширенном заседании межведомственной комиссии «Об итогах организации отдыха детей в 2014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деоконференции на тему: «Развитие системы подготовки кадров по рабочим специальностям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ординационного и Общественного советов Тульского регионального отделения Фонда социального страхова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и департамента труда «О проведении смотра-конкурса на лучшую организацию работы в области охраны труда в 2015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ем совещании по ситуации на рынке труда в Тульской области, организованного аппаратом Полномочного представителя Президента Российской Федерации в Центральном федеральном о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Общественного совета при министерстве промышленности и топливно-энергетического комплекса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миссии по делам несовершеннолетних и защите их прав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и межведомственной комиссии по вопросу «Об основных задачах и плане по организации отдыха, оздоровления и занятости детей на территории муниципального образования г. 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ежведомственной комиссии по организации отдыха, оздоровления, занятости детей на территории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совещании в Центральном федеральном округе по теме «Организация работы по снижению неформальной занятости в субъектах Российской Федерации, лучшие региональные практики, проблематика выявления и легализации неформальных трудовых отнош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ллегии «Итоги работы Министерства труда и социальной защиты тульской области в 2014 г. и задачи на 2015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ширенном заседании межведомственной комиссии по охране труда, посвященное Всемирному Дню охраны труда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и «круглого стола» на тему «О состоянии и перспективах развития социального партнерства в Туль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ом совещании по вопросам взаимодействия при осуществлении надзора за соблюдением законодательства об оплате труда, о легализации заработной платы и трудовых отношений с обсуждением направлений совмест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Экспертного совета при уполномоченном по правам человека и гражданина на территории Тульской области по итогам 2014 года и практике взаимодействия с экспертным сооб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ремонии награждения победителей конкурса на звание «Лучший страхователь года по обязательному пенсионному страхова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миссии по вопросам конкуренции, торговой деятельности и развития малого и среднего предпринимательства при правительстве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«круглого стола» на тему: «Изменения в пенсионном законодательстве Р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«круглого стола» по вопросам создания условий, необходимых для занятости лиц с ограниченными возмож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ежведомственной комиссии по охран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экспертной рабочей группы по проведению регионального этапа всероссийского конкурса «Российская организация высокой социальной эффектив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экспертной группы «Малый и средний бизнес», которая создана для подготовки предложений в програм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-экономическ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вития Тульской области до 2021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вел руководитель группы, генеральный директор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Филимоновская игрушка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Кузнецов С.  . Также в составе экспертного совета работали заместитель министра экономического развития Тульской области Зарубин В.  , председатель комитета Тульской области по предпринимательству и потребительскому рынку  Лапаева Т.   , уполномоченный по правам предпринимателей Головин А  .  и другие. От ТФП приняли участие заместитель Председателя Тульской Федерации профсоюзов Николаева Н.В. и председатель областной организации профсоюзов инновационных и малых предприятий Кузнецов В.И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ЕЖЬЮ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на базе УМЦ ТФ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Публичное выступление: подготовка, внешний вид, методы работы с аудиторией. Составляющие эффективного публичного выступления. Основные методы само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сультация: «Теоретические аспекты мотивации профсоюзного членства: понятие потребности, интереса, мотива; процесс мотивации, классификации мотивации. Средства удовлетворения потребностей в рамках профсоюзной работы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: «Мотивация профсоюзного членства молодежи», «Причины снижения численности в профсоюзах», «Организация работы по привлечению новых членов профсоюз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Формирование команды. Командная работа как основа эффективной деятельности первичной профсоюзной организ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нг, мастер-класс по теме: «Коммуникативные навыки профсоюзного лидер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нг по теме: «Личностные особенности взаимодействия в организациях людей разных поколений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4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ездных семинарах, конкурсах, форумах, совещания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.09.2012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Молодежный Форум «Нам 10 и все впереди!» под девизом: «Профсоюз – это я! Профсоюз – это мы! Профсоюз – это лучшие люди стра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 – 9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форума приняли участие: Шмаков М.В. - председатель Федерации Независимых Профсоюзов России, Фомина Г.Г. – первый заместитель губернатора Тульской области, Гловацкас Сергиус- представитель международной конфедерации труда, Шершуков А.В. – редактор газеты «Солидар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дискуссионная площадка с редактором газеты «Солидарность» Шершуковым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ровый Форум Тульской Федерации профсоюзов «Стратегический резерв 2013». В работе форума приняли участие: губернатор Тульской области Груздев В.С., и заместитель председателя правительства Тульской области Левина М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09.2013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I Молодежный форум «Профсоюз, здоровье, молодость!» под девизом: «Здоровая молодежь – кадровый ресурс государства  и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 и участников форума около 10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форума приняла участие Екатерина Касрашвили, помощник губернатора в сфере молодеж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мастер-классы были проведены директором Консалтингового центра «Бизнес-Перспектива» - Жилиной Аллой Эдуардовной и коммерческим директором макрорегиона «Центр» Tele2 Россия - Анатолием Струк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-19.04. 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лодежного совета ТФП принял участие в VII Международном семинаре-совещании по вопросам молодежной политики ФНПР, в котором принял участие представитель профсоюзной молодежи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мой семинара-совещания стала программа по подготовке и проведению Всероссийского молодежного профсоюзного форума ФНПР «Стратегия 2014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блоков мероприятия стал обмен опытом работы между представителями членских организаций ФНПР, презентация инновационных проектов, а также международ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ами трехдневной работы участников семинара-совещания стала выработка предложений по стратегическому и тактическому плану развития молодежного профсоюзного движения, которые позволят придать новые силы деятельности профсоюзов России в дан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- 25.05. 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рянской области прошел Форум работающей молодежи Центрального федерального округа, который собрал около 200 представителей предприятий и организаций из 18 регионов ЦФ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ульской области в работе Форума приняли участие представители профсоюзной молодежи от следующих отраслей: образование, здравоохранение, государственные учреждения, машиностроение, оборонная промышленность, агропромышленный комплекс и жизне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я форума участники обсудили актуальные для работающей молодежи вопросы: эффективная защита трудовых прав молодых людей и деятельность молодежных советов, поддержка молодых семей и доступное жилье для молодежи, реализация молодежных инициатив и профессиональный рост молодых работников. Представители предприятий и организаций ЦФО расширили свои знания, посетив мастер-классы на темы: «Как создать молодежный совет?», «Коллективный договор как эффективный инструмент по повышению гарантий работающей молодежи», «Роль профсоюзов в защите прав работников», «Государственная молодежная политика в отношении работающей молодежи», «Технологии ведения перегово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0.08 2014 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ФП приняли участие в смене «Работающая молодежь» в рамках общероссийского молодежного форума «Селигер 2014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.08 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ТФП принял участие в </w:t>
            </w:r>
            <w:r>
              <w:rPr>
                <w:sz w:val="28"/>
                <w:szCs w:val="28"/>
              </w:rPr>
              <w:t xml:space="preserve"> международном молодёжном слёте «Таврида». «Таврида» организована Общероссийским Народным Фронтом, общественной организацией «Опора России» и Федеральным агентством по делам молодеж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ко-патриотическая направленность форума объединила вокруг себя молодых людей не только из России, но и стран СНГ, а также дальнего зарубежья. Около 2 000 человек на 4-х площадках получили возможность пообщаться с известными экспертами со всей страны, познакомиться с молодыми людьми из Крыма и Севастоп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-29.08 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Представители ТФП приняли участи в II Молодежном профсоюзном форуме Липецкой области «Молодежь и профсоюз. Стратегия будущего», в работе которого приняли участие представитель молодежного профактив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 форуме были представлены рабочие материалы Стратегии развития молодежной политики и сформирована проектная группа, представляющая интересы профсоюзн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- 6.09. 2014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XI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 Молодежный форум </w:t>
            </w:r>
            <w:r>
              <w:rPr>
                <w:bCs/>
                <w:color w:val="000000"/>
                <w:sz w:val="28"/>
                <w:szCs w:val="28"/>
              </w:rPr>
              <w:t>«Профсоюз, молодежь, перспектива!» под девизом: «Культурные традиции профсоюзов от поколения к поколению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делегатов и участников форума около 100 че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дискуссии на тему «Реализация инициатив работающей молодежи в контексте формирования молодежной культурной политики в регионе», приняли участие: Сырокваша А.Ф. -</w:t>
            </w:r>
            <w:r>
              <w:rPr>
                <w:color w:val="000000"/>
                <w:sz w:val="28"/>
                <w:szCs w:val="28"/>
              </w:rPr>
              <w:t xml:space="preserve"> секретарь Федерации Независимых Профсоюзов России, представитель ФНПР в ЦФО;  Кузнецова А.Р. — начальник отдела по искусству, образованию и культурно — досуговой деятельности департамента культуры министерства культуры и туризма Туль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работе  круглого стола «Молодежь, профсоюз, политика: опыт, проблемы, перспективы» приняли участие: Касрашвили Е. — помощник губернатора Тульской области в сфере молодежной политики, Ильюшина С. М. — начальник отдела заработной платы, охраны труда и социального партнерства департамента труда и занятости министерства труда и социальной защиты Тульской области, Маслова Л. В. — заместитель управляющего Отделением Пенсионного фонда РФ по Туль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- 20.09 2014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ославле проходил Всероссийский молодежный профсоюзный форум «СТРАТЕГИЯ-Запад» - финальная часть форума «СТРАТЕГИЯ 2014». На него собралось около трехсот молодых профсоюзных активистов из Центрального, Северо-Западного, Южного, Приволжского и Северо-Кавказского федеральных окр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ую область представляла делегация из 5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форума были сформулированы основные тезисы, которые позже войдут в стратегию развития молодежной политики ФН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- 24.10 2014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. Орле прошел конкурс «Молодой профсоюзный лидер ЦФО - 2014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 мероприятии приняли участие около 30 молодых профсоюзных активистов из Белгородской, Брянской, Владимирской, Ивановской, Курской, Липецкой, Московской, Орловской, Рязанской, Тамбовской, Тверской, Тульской,  Ярославской обла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ключал в себя пять этапов: «Тестирование», «Правовая ситуация». «Автопортрет». «Дебаты», «Сюрприз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 представитель ТФП занял почетное третье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-17.06. 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ждународном семинаре-совещании по вопросам молодежной политики ФНПР, в котором принял участие представитель профсоюзной молодежи Ту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темой семинара-совещания стала программа по подготовке и проведению Всероссийского молодежного профсоюзного Конкурса-форума ФНПР «Профсоюзный мастер 2015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блоков мероприятия стал обмен опытом работы между представителями членских организаций ФНПР, презентация инновационных проектов, а также международ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ами трехдневной работы участников семинара-совещания стала выработка предложений по стратегическому и тактическому плану развития молодежного профсоюзного движения, которые позволят придать новые силы деятельности профсоюзов России в дан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08 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ФП принял участие в Окружном этапе Всероссийского конкурса-форума «Профсоюзный мастер 2015». С успехом выдержал все испытания и прошел в финальны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08 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ТФП приняли участие в конкурсе «Молодой профсоюзный лидер ЦФО - 2015». В мероприятии приняли участие 14 молодых профсоюзных активистов из Белгородской, Брянской, Ивановской, Курской, Липецкой, Московской, Орловской, Рязанской, Тамбовской, Тверской, Тульской,  Ярославской областей и друг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ключал в себя пять этапов: «Тестирование», «Правовая ситуация». «Автопортрет». «Дебаты», «Сюрприз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 представитель ТФП занял шестое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08 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ТФП приняли участи в III Молодежном профсоюзном форуме Липецкой области «Молодежь и профсоюз. Стратегия будущего», в работе которого приняли участие представитель молодежного профактива Т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 форуме были представлены рабочие материалы Стратегии развития молодежной политики и сформирована проектная группа, представляющая интересы профсоюзн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9. 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II Молодежный форум ТФП «Новое пространство профсоюзов!» под девизом: «Новое пространство профсоюзов», который проходил в рамках празднования Года литературы в Росси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 и участников форума около 130 чел.</w:t>
              <w:br/>
              <w:t>Главной задачей форума стало выявление молодых, применяющих инновационные методы работы профсоюзных лидеров, их поддержка и поощрение, усиление мотивации участия молодежи в профсоюз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орума обсуждались вопросы модернизации профсоюзного движения, роли профобъединений в защите трудовых прав молодежи, реализации молодежной политики в регионе. Благодаря проведению обучающих мастер-классов, творческих и командообразующих мероприятий программа Форума была максимально насыщенной и интер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9. 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социальной рекламы «Мой профсоюз», организованного ТФП по трем номинац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гитационный плак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ступление профсоюзной агитбрига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деорол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7.09 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23 по 27 сентября 2015 г. в Крыму прошел финальный этап Всероссийского конкурса-форума «Профсоюзный мастер 2015». В мероприятии приняли участие около двухсот молодых профсоюзных активистов из Центрального, Северо-Западного, Южного, Приволжского и Северо-Кавказского федеральных округов. Тульскую область представляла делегация из 3-х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 выступала успешно в рамках каждого из этапов, набрав максимальное количество баллов в отдельных конкурсных испыт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напряженной борьбы, с минимальным разрывом, наш делегат стал лауреатом конкурса и занял третье место, чем вновь подтвердил высокий уровень подготовки молодых профсоюзных активистов из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5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круглого стола Молодежного Совета ТФП и Молодежного парламента при Тульской областной Думе на тему: «Обеспечение профессионального роста, занятости и социальной защищенности работающей молодеж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лодежного Совета ТФ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г. Туле состоялся региональный форум «Молодежь — будущее России», организатором которого стал Тульский областной центр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 Форуме приняли представители молодежных организаций и волонтеры со все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начале работы форума с обладателями федеральных грантов на реализацию проектов в сфере молодежной политики встретился губернатор Тульской области Груздев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рамках форума проводились образовательные модули и экспертные сессии по следующим направлениям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олодежных инициатив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талантливой молодеж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бровольческого движения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экономической самостоятельности и занятости молодеж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дорового образа жизни и профилактика асоциальных явлений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Военно-патриотиче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ние и допризывная подготовка молодеж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качестве экспертов одной из площадок, а именно, «Содействие экономической самостоятельности и занятости молодежи» были приглашены представители профсоюзной молодежи Тульской области Акимова А.В. - заместитель председателя Молодежного Совета ТФП и Инякин Павел, член Молодежного Совета Тульской областной организации Профессионального союза работников народного образования и наук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итогам Форума были приняты резолюции по каждой их экспертных с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МЕРОПРИЯТ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45-летию Дворца культуры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елка для детей членов профсоюзов в ДК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лся торжественный концерт, посвящен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0-летию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 в Великой Отечественной войне</w:t>
            </w:r>
            <w:r>
              <w:rPr>
                <w:rStyle w:val="Newspagetitle"/>
                <w:sz w:val="28"/>
                <w:szCs w:val="28"/>
              </w:rPr>
              <w:t>1941–1945 годов</w:t>
            </w:r>
            <w:r>
              <w:rPr>
                <w:sz w:val="28"/>
                <w:szCs w:val="28"/>
              </w:rPr>
              <w:t>. Были приглашены участники Великой Отечественной войны, участники трудового фронта, которые ковали Победу в тылу, несовершеннолетние узники концентрацион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15 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ульском кремле прошли массовые торжества по случаю Дня народного един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итинге от профсоюзной стороны выступила Ларичева О.В. – Председатель ТФП. В мероприятии от ТФП приняли участие председатели и работники областных организаций отраслевых профсоюзов, работники аппарата ТФ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ульской областной филармонии состоялся Новогодний утренник для пятисот детей членов профсоюзов общественной организации — Тульского областного объединения организаций профсоюзов «Тульская Федерация профсою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ольшом зале Тульской Федерации профсоюзов состоялся праздничный концерт в че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0-ле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союзного движения в России и 25-ле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ования ФНПР</w:t>
            </w:r>
            <w:r>
              <w:rPr>
                <w:rStyle w:val="Appleconvertedspac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ЗАЩИТНАЯ РАБОТ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06 2013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сной проверке условий труда работников и безопасного отдыха детей в ООО Санаторий (курорт) «Велегож», «Алексин-Бор» и  в ООО «Пансионат с санаторно-курортным лечением «Велего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ыездной проверке по соблюдению требований трудового законодательства на предприятии ОАО «ЕВРАЗ Ванадий 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ом заседании Алексинского городского суда по гражданскому делу Муратова, получившего травму со смертельным исх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ыездной проверке по соблюдению требований трудового законодательства на предприятии ОАО «ЕВРАЗ Ванадий 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, районных судах по представительству и защите членов профсоюзов по охране труда, трудовых прав и имущественного комплекс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ewspagetitle">
    <w:name w:val="news_page_titl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4" w:after="288"/>
      <w:ind w:right="30" w:hanging="0"/>
    </w:pPr>
    <w:rPr/>
  </w:style>
  <w:style w:type="paragraph" w:styleId="Style16">
    <w:name w:val="Абзац списка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2:00Z</dcterms:created>
  <dc:creator>USER</dc:creator>
  <dc:description/>
  <cp:keywords/>
  <dc:language>en-US</dc:language>
  <cp:lastModifiedBy>Admin</cp:lastModifiedBy>
  <cp:lastPrinted>2011-07-23T14:16:00Z</cp:lastPrinted>
  <dcterms:modified xsi:type="dcterms:W3CDTF">2017-02-14T07:12:00Z</dcterms:modified>
  <cp:revision>2</cp:revision>
  <dc:subject/>
  <dc:title/>
</cp:coreProperties>
</file>