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горь КАЕНКОВ:</w:t>
      </w:r>
    </w:p>
    <w:p>
      <w:pPr>
        <w:pStyle w:val="Normal"/>
        <w:rPr>
          <w:b/>
          <w:b/>
        </w:rPr>
      </w:pPr>
      <w:r>
        <w:rPr>
          <w:b/>
        </w:rPr>
        <w:t xml:space="preserve">ВО ИМЯ ЛЮДЕЙ </w:t>
      </w:r>
    </w:p>
    <w:p>
      <w:pPr>
        <w:pStyle w:val="Normal"/>
        <w:rPr/>
      </w:pPr>
      <w:r>
        <w:rPr/>
        <w:t xml:space="preserve">Итак, каковы основные результаты, которых мы достигли в 2007 году? </w:t>
      </w:r>
    </w:p>
    <w:p>
      <w:pPr>
        <w:pStyle w:val="Normal"/>
        <w:rPr/>
      </w:pPr>
      <w:r>
        <w:rPr/>
        <w:t xml:space="preserve">Вопреки прогнозам социально-экономического блока Российской Федерации и администрации Тульской области, рост средней заработной платы в нашем регионе превысил показатели её повышения как в Центральном федеральном округе, так и  в Российской Федерации в целом. </w:t>
      </w:r>
    </w:p>
    <w:p>
      <w:pPr>
        <w:pStyle w:val="Normal"/>
        <w:rPr/>
      </w:pPr>
      <w:r>
        <w:rPr/>
        <w:t xml:space="preserve">Нужно отметить, что многое произошло впервые. Впервые темпы роста зарплаты оказались на одном уровне и в сфере реального производства, и в бюджетной. Несомненно, что на  данные показатели существенно повлияло решение, принятое в ноябре, о дополнительном увеличении на 7 процентов заработной платы работников бюджетной сферы. </w:t>
      </w:r>
    </w:p>
    <w:p>
      <w:pPr>
        <w:pStyle w:val="Normal"/>
        <w:rPr/>
      </w:pPr>
      <w:r>
        <w:rPr/>
        <w:t xml:space="preserve">2007 год стал переломным и в вопросах, связанных с задолженностями по заработной плате. Впервые за 11 лет она опустилась ниже 20 миллионов рублей и составила на 1 декабря 2007 года  18 миллионов 120 тысяч рублей. Такое стало возможным благодаря активной работе профсоюзных организаций, межведомственной комиссии, созданной при губернаторе Тульской области, в работе которой принимают участие представители областных организаций и руководитель ТФП, межведомственных комиссий на территории муниципальных образований. Как правило, переход рассмотрения вопроса с уровня муниципальной межведомственной комиссии на уровень областной вызывает сразу же активное действие, направленное на погашение задолженности. </w:t>
      </w:r>
    </w:p>
    <w:p>
      <w:pPr>
        <w:pStyle w:val="Normal"/>
        <w:rPr/>
      </w:pPr>
      <w:r>
        <w:rPr/>
        <w:t>Также впервые за многие годы мы получили самый низкий уровень официальной безработицы. Однако данный показатель имеет две составляющие. Положительная – обеспечена занятость населения. Отрицательная – на фоне огромного количества вакансий на рынке труда у нас всё ещё сохраняется безработица, которую можно охарактеризовать как «профессиональную». Это люди,  стоящие на учете в службе занятости, получающие государственное пособие и  ничего не предпринимающие для того, чтобы действительно занять своё место в рядах работающего населения.</w:t>
      </w:r>
    </w:p>
    <w:p>
      <w:pPr>
        <w:pStyle w:val="Normal"/>
        <w:rPr/>
      </w:pPr>
      <w:r>
        <w:rPr/>
        <w:t>Если говорить о темпах роста экономики в целом, то Тульская область имеет сегодня те показатели, которые сравнимы с показателями в Российской Федерации. В 2007 году мы системно выстроили работу по обеспечению безопасных условий труда. Подтверждением тому служит второе место в Центральном федеральном округе, занятое Тульской областью по использованию средств, направляемых в соответствии со 125 законом на мероприятия по обеспечению безопасных условий труда. В том числе связанных с аттестацией рабочих мест, приобретением средств индивидуальной защиты. Но в меньшей степени – на приобретение санаторно-курортных путёвок для работников.</w:t>
      </w:r>
    </w:p>
    <w:p>
      <w:pPr>
        <w:pStyle w:val="Normal"/>
        <w:rPr/>
      </w:pPr>
      <w:r>
        <w:rPr/>
        <w:t>Это то положительное, чего мы достигли в 2007-м.</w:t>
      </w:r>
    </w:p>
    <w:p>
      <w:pPr>
        <w:pStyle w:val="Normal"/>
        <w:rPr/>
      </w:pPr>
      <w:r>
        <w:rPr/>
        <w:t xml:space="preserve">Однако полагаю, что, оценивая результаты работы в минувшем году, необходимо остановиться на уроках, которые он нам преподнёс. Чем они характерны? </w:t>
      </w:r>
    </w:p>
    <w:p>
      <w:pPr>
        <w:pStyle w:val="Normal"/>
        <w:rPr/>
      </w:pPr>
      <w:r>
        <w:rPr/>
      </w:r>
    </w:p>
    <w:p>
      <w:pPr>
        <w:pStyle w:val="Normal"/>
        <w:rPr/>
      </w:pPr>
      <w:r>
        <w:rPr>
          <w:b/>
        </w:rPr>
        <w:t>Урок первый.</w:t>
      </w:r>
      <w:r>
        <w:rPr/>
        <w:t xml:space="preserve"> Впервые в истории профсоюзного движения, а следовательно, и в истории Тульской Федерации,  мы принимали участие в акциях протеста, проводимых в соответствии с решениями Генерального Совета, Исполкома  ФНПР в несколько этапов. Таким образом, осуществляя постоянное наступление на сторону, нам противодействующую. </w:t>
      </w:r>
    </w:p>
    <w:p>
      <w:pPr>
        <w:pStyle w:val="Normal"/>
        <w:rPr/>
      </w:pPr>
      <w:r>
        <w:rPr/>
        <w:t xml:space="preserve">Анализ всех трёх этапов  коллективных действий позволяет сделать вывод  о том, что, несмотря на ежегодную практику и организацию таких мероприятий, мы всё-таки остались на уровне 1993-1995-х годов. У нас не появляется ни новых форм проведения акций, ни новых методов по привлечению в них людей и обеспечению массовости. Так, например, при проведении второго и третьего этапов Всероссийской акции Тульская Федерация столкнулась с самой больной проблемой: сегодня нет того актива, который может работать для  обеспечения представительства профсоюзов во время проведения акций.  Мы обсуждали эту проблему на одном из заседаний исполкома, рассматривая итоги проведенных акций, где  было  предложено  создать отряды или дружины – назвать их  можно как угодно. Но это должен быть тот актив, который будет обеспечивать минимальное количество участников акций. </w:t>
      </w:r>
    </w:p>
    <w:p>
      <w:pPr>
        <w:pStyle w:val="Normal"/>
        <w:rPr/>
      </w:pPr>
      <w:r>
        <w:rPr/>
        <w:t xml:space="preserve">К сожалению, такое предложение осталось лишь благим пожеланием. Считаю, что комиссии по коллективным действиям и социальному партнёрству необходимо более принципиально подходить к решению данных вопросов. Если мы договорились сформировать такой отряд, значит, необходимо своё решение реализовывать.  </w:t>
      </w:r>
    </w:p>
    <w:p>
      <w:pPr>
        <w:pStyle w:val="Normal"/>
        <w:rPr/>
      </w:pPr>
      <w:r>
        <w:rPr/>
        <w:t xml:space="preserve">К этому нас подталкивает  развивающаяся экономика. Всем достаточно известно, что любая акция протеста в момент кризисного состояния предприятия либо в момент экономических трудностей работает только на руку работодателю. Ему выгоднее отправить на забастовку работников, чем платить им две трети или среднюю зарплату в зависимости от заключенных коллективных договоров либо соглашений.  </w:t>
      </w:r>
    </w:p>
    <w:p>
      <w:pPr>
        <w:pStyle w:val="Normal"/>
        <w:rPr/>
      </w:pPr>
      <w:r>
        <w:rPr/>
        <w:t>И только в развивающемся предприятии коллективные действия дают свои результаты и положительный эффект. Примером тому служат последние события, которые серьезно освещались всеми средствами массовой информации, в том числе газетой «Солидарность» Это забастовка  рабочих на фордовском заводе. Именно при темпах роста производства, при спросе на продукцию любые действия, организованные на предприятии и влекущие за собой убытки для предпринимателя, заставят садиться его за стол переговоров. Если мы останемся на уровне 95-97-х годов – периода кризиса, –  мы не сможем добиваться тех  желаемых результатов, которые перед нами ставят члены профсоюза в первую очередь.</w:t>
      </w:r>
    </w:p>
    <w:p>
      <w:pPr>
        <w:pStyle w:val="Normal"/>
        <w:rPr/>
      </w:pPr>
      <w:r>
        <w:rPr/>
      </w:r>
    </w:p>
    <w:p>
      <w:pPr>
        <w:pStyle w:val="Normal"/>
        <w:rPr/>
      </w:pPr>
      <w:r>
        <w:rPr>
          <w:b/>
        </w:rPr>
        <w:t>Урок второй.</w:t>
      </w:r>
      <w:r>
        <w:rPr/>
        <w:t xml:space="preserve"> Развивающаяся экономика задаёт нам новые задачи и в системе социального партнёрства. Сегодня оно должно получить еще одно определение – ответственное. Важно, чтобы представительный орган работников нёс ответственность за  принятые им обязательства, в том числе связанные с дисциплиной труда, повышением образовательного, профессионального уровня трудовых ресурсов. Именно с таким подходом мы сможем охватить гораздо больше критериев оценки труда, а следовательно, уровня заработной платы, средств, направляемых из нормы прибыли работодателя на предоставление возможностей роста персонала. А значит, выставлять вполне обоснованные требования к работодателю.</w:t>
      </w:r>
    </w:p>
    <w:p>
      <w:pPr>
        <w:pStyle w:val="Normal"/>
        <w:rPr/>
      </w:pPr>
      <w:r>
        <w:rPr/>
      </w:r>
    </w:p>
    <w:p>
      <w:pPr>
        <w:pStyle w:val="Normal"/>
        <w:rPr/>
      </w:pPr>
      <w:r>
        <w:rPr>
          <w:b/>
        </w:rPr>
        <w:t>Урок третий.</w:t>
      </w:r>
      <w:r>
        <w:rPr/>
        <w:t xml:space="preserve"> Несколько лет подряд в решениях Совета ТФП принимаются рекомендации внедрения негосударственного пенсионного обеспечения через систему коллективных договоров. К сожалению, изучение отделом по защите социально-экономических интересов членов профсоюза множества колдоговоров показало, что единицы профорганизаций сегодня включают в КД такие положения в обязательства работодателя. Следовательно, пенсионное будущее членов профсоюза, его актива передается сугубо в руки государства. А государственная политика выражена абсолютно чётко: забота и ответственность за  дополнительное обеспечение в старости в основном перекладывается на плечи работодателя и собственно самого гражданина через системы негосударственного пенсионного страхования. </w:t>
      </w:r>
    </w:p>
    <w:p>
      <w:pPr>
        <w:pStyle w:val="Normal"/>
        <w:rPr/>
      </w:pPr>
      <w:r>
        <w:rPr>
          <w:b/>
        </w:rPr>
        <w:t>Особый урок</w:t>
      </w:r>
      <w:r>
        <w:rPr/>
        <w:t xml:space="preserve">  2007 год нам преподнёс в системе социального страхования в отношении распределения средств для приобретения  санаторных путевок на оздоровление детей работающих граждан, а также  для работников, занятых во вредном производстве. В соответствии со 125 Законом РФ эти функции возложены на предприятие. Четыре  года мы имеем соглашение с Фондом социального страхования о том, что только комиссии по соцстраху имеют право и обязаны распределять средства, направляемые на те или иные формы оздоровления либо лечения. К сожалению, практика показывает: сегодня так действуют в единицах первичных профорганизаций. И ответственность за состояние дел по решению столь важных вопросов возложили на себя единицы членских организаций Тульской Федерации. В итоге  средств, предоставленных Фондом социального страхования на приобретение санаторно-курортных путёвок для работников предприятий, было освоено меньше чем наполовину. И всего лишь меньшая часть этой половины направлена на приобретение путевок для оздоровления работников в санаторно-курортных учреждениях Тульской области, принадлежащих профсоюзам. Этот урок для нас очень важен, поскольку мы упустили предоставлявшиеся возможности по оздоровлению трудящихся в санаториях ТФП. Ведь мотивация профсоюзного членства сегодня во многом остается потребительской вопреки  всем опросам и социологическим прогнозам.</w:t>
      </w:r>
    </w:p>
    <w:p>
      <w:pPr>
        <w:pStyle w:val="Normal"/>
        <w:rPr/>
      </w:pPr>
      <w:r>
        <w:rPr/>
        <w:t>Решение, принятое Федеральным Фондом соцстраха на 2008 год, свидетельствует о том, что все путёвки будут реализовываться только через предприятия. И им самим предстоит  решать, кому и сколько закупать.</w:t>
      </w:r>
    </w:p>
    <w:p>
      <w:pPr>
        <w:pStyle w:val="Normal"/>
        <w:rPr/>
      </w:pPr>
      <w:r>
        <w:rPr/>
      </w:r>
    </w:p>
    <w:p>
      <w:pPr>
        <w:pStyle w:val="Normal"/>
        <w:rPr/>
      </w:pPr>
      <w:r>
        <w:rPr>
          <w:b/>
        </w:rPr>
        <w:t>Урок пятый.</w:t>
      </w:r>
      <w:r>
        <w:rPr/>
        <w:t xml:space="preserve"> Он касается нашей внутрисоюзной работы. А конкретно –  отчётности всех органов, всех уровней. Она должна быть нормой. Не случайно  в Устав ТФП на последней отчётно-выборной конференции мы записали обязательство: председатель Федерации ежегодно  отчитывается перед Советом за выполненную работу. </w:t>
      </w:r>
    </w:p>
    <w:p>
      <w:pPr>
        <w:pStyle w:val="Normal"/>
        <w:rPr/>
      </w:pPr>
      <w:r>
        <w:rPr/>
        <w:t xml:space="preserve">К сожалению, за редким исключением, это не стало нормой, а только пожеланием в отношении профкомов и обкомов.  Как правило, отчёт готовится  к отчётно-выборной конференции, то есть раз в пять лет. </w:t>
      </w:r>
    </w:p>
    <w:p>
      <w:pPr>
        <w:pStyle w:val="Normal"/>
        <w:rPr/>
      </w:pPr>
      <w:r>
        <w:rPr/>
        <w:t>Но отчёты – это не только проводимые собрания, но и та информация, которую необходимо доносить до рядовых членов профсоюза через профсоюзные СМИ. Мы модернизировали газету «Позиция». Сегодня она доступна для каждой первичной организации, для каждого цехового комитета. Мы создали сайт Тульской Федерации профсоюзов, который  еженедельно обновляется. Но, к сожалению, далеко не все членские организации используют как сайт, так и газету. Не буду называть тех, кто  до сих пор не оформил даже главную свою страницу в Интернете.</w:t>
      </w:r>
    </w:p>
    <w:p>
      <w:pPr>
        <w:pStyle w:val="Normal"/>
        <w:rPr/>
      </w:pPr>
      <w:r>
        <w:rPr/>
        <w:t>Сегодня регулярная информация о деятельности членских организаций,  первичных организаций, о лучших людях профсоюза поступает от обкомов профсоюза работников образования, здравоохранения,  «Электропрофсоюза», оборонной, химической промышленности,  машиностроительной, связи, транспорта. Но членских организаций у нас значительно больше.</w:t>
      </w:r>
    </w:p>
    <w:p>
      <w:pPr>
        <w:pStyle w:val="Normal"/>
        <w:rPr/>
      </w:pPr>
      <w:r>
        <w:rPr/>
      </w:r>
    </w:p>
    <w:p>
      <w:pPr>
        <w:pStyle w:val="Normal"/>
        <w:rPr/>
      </w:pPr>
      <w:r>
        <w:rPr/>
        <w:t xml:space="preserve">2007 год свидетельствует еще об одном.  Сегодня ответственность за рост либо сокращение профсоюзных рядов не является нормой для деятельности каждого руководителя. Но именно  по количеству членов профсоюза, принятых вновь, сохранивших свое профсоюзное членство, можно говорить о качестве работы любого органа. </w:t>
      </w:r>
    </w:p>
    <w:p>
      <w:pPr>
        <w:pStyle w:val="Normal"/>
        <w:rPr/>
      </w:pPr>
      <w:r>
        <w:rPr/>
        <w:t xml:space="preserve">И последнее. На одном из советов мы принимали решение о поощрении профактива санаторно-курортными путёвками. Причём из года в год количество путёвок возрастает.  К сожалению, решение ряда коллегиальных органов членских организаций показывает то, что, распределяя путёвки, они не  всегда придерживаются основного принципа: поощрять в первую очередь профактив,   работающий на неосвобожденной основе. Считаю, что кадровой комиссии ТФП, Совету необходимо изменить подход к принятию решений по использованию путёвок. Добавлю, что мы, безусловно,  будем поддерживать те предложения, которые высказаны обкомом работников химических отраслей промышленности.  Это долевое участие первички в финансировании для приобретения санаторно-курортных путёвок. </w:t>
      </w:r>
    </w:p>
    <w:p>
      <w:pPr>
        <w:pStyle w:val="Normal"/>
        <w:rPr/>
      </w:pPr>
      <w:r>
        <w:rPr/>
        <w:t>Я назвал основные уроки прошедшего 2007 года и считаю, что только организация, способная критически оценить свою работу, понять свои сильные и слабые стороны, направить усилия для развития сильных и  сконцентрировать все возможности  для ликвидации слабых,  будет существовать, жить и работать во имя членов профсоюза. Во имя тех людей, чье имя носит наша организац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overflowPunct w:val="false"/>
      <w:autoSpaceDE w:val="false"/>
      <w:jc w:val="center"/>
      <w:textAlignment w:val="baseline"/>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24:00Z</dcterms:created>
  <dc:creator>USER</dc:creator>
  <dc:description/>
  <cp:keywords/>
  <dc:language>en-US</dc:language>
  <cp:lastModifiedBy>USER</cp:lastModifiedBy>
  <dcterms:modified xsi:type="dcterms:W3CDTF">2008-01-31T09:45:00Z</dcterms:modified>
  <cp:revision>5</cp:revision>
  <dc:subject/>
  <dc:title>Игорь КАЕНКОВ:</dc:title>
</cp:coreProperties>
</file>